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怡红院揭秘免费视频背后的古典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怡红院：揭秘免费视频背后的古典魅力</w:t>
      </w:r>
      <w:r>
        <w:rPr>
          <w:sz w:val="32"/>
          <w:szCs w:val="32"/>
        </w:rPr>
        <w:t>&lt;/p&gt;&lt;p&gt;&lt;img src="/static-img/GVWST3SxH4ux5JuXT_8c4hJm1BzWPc2rd1CnVNEg8MkZ7k4BgzpPoc2qaEgtSh4Q.png"&gt;&lt;/p&gt;&lt;p&gt;</w:t>
      </w:r>
      <w:r>
        <w:rPr>
          <w:sz w:val="32"/>
          <w:szCs w:val="32"/>
        </w:rPr>
        <w:t>在繁华都市的喧嚣中，有一处地方静谧而神秘，仿佛穿越时空的怀旧之地——怡红院。这不仅仅是一家传统茶馆，它更是承载着一段段历史故事和文化内涵。最近，怡红院推出了“免费全部视频”，这让许多人对它产生了浓厚兴趣。那么，这些视频究竟包含什么？它们为何能吸引众多人的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溯历史与文化</w:t>
      </w:r>
      <w:r>
        <w:rPr>
          <w:sz w:val="32"/>
          <w:szCs w:val="32"/>
        </w:rPr>
        <w:t>&lt;/p&gt;&lt;p&gt;&lt;img src="/static-img/SRiDd49Ku_4wh1ZTJJV5khJm1BzWPc2rd1CnVNEg8MkZ7k4BgzpPoc2qaEgtSh4Q.png"&gt;&lt;/p&gt;&lt;p&gt;</w:t>
      </w:r>
      <w:r>
        <w:rPr>
          <w:sz w:val="32"/>
          <w:szCs w:val="32"/>
        </w:rPr>
        <w:t>怡红院成立于清朝末年，是一家以传统中国茶艺、书画、音乐等艺术形式为主的文化场所。在这里，可以感受到一种独特的气息，那是一种回归自我，享受生活本质美好的氛围。随着时代的发展，怡红院也开始尝试新的方式来分享这些文化遗产——通过免费提供全部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古典艺术</w:t>
      </w:r>
      <w:r>
        <w:rPr>
          <w:sz w:val="32"/>
          <w:szCs w:val="32"/>
        </w:rPr>
        <w:t>&lt;/p&gt;&lt;p&gt;&lt;img src="/static-img/de_MaRj2OH_rEqgSOGKhChJm1BzWPc2rd1CnVNEg8MkZ7k4BgzpPoc2qaEgtSh4Q.png"&gt;&lt;/p&gt;&lt;p&gt;</w:t>
      </w:r>
      <w:r>
        <w:rPr>
          <w:sz w:val="32"/>
          <w:szCs w:val="32"/>
        </w:rPr>
        <w:t>这些视频展示的是各种各样的古典艺术表演，如书法展演、太极拳、国乐演奏等。观众可以在家中舒适地欣赏到这些精湛技艺，让自己身临其境地体验到那些年代久远的情调和风范。此外，还有关于中国传统节日和习俗的解说，使得观看者不仅能够欣赏美术，更能够了解丰富多彩的人文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中国哲学</w:t>
      </w:r>
      <w:r>
        <w:rPr>
          <w:sz w:val="32"/>
          <w:szCs w:val="32"/>
        </w:rPr>
        <w:t>&lt;/p&gt;&lt;p&gt;&lt;img src="/static-img/4S6xOc4zBliTWKSlIR7WlBJm1BzWPc2rd1CnVNEg8MkZ7k4BgzpPoc2qaEgtSh4Q.png"&gt;&lt;/p&gt;&lt;p&gt;</w:t>
      </w:r>
      <w:r>
        <w:rPr>
          <w:sz w:val="32"/>
          <w:szCs w:val="32"/>
        </w:rPr>
        <w:t>除了艺术表演外，一些视频还专门介绍了中国哲学中的经典思想，如道德经、庄子等。这使得观众不仅能从视觉上享受，而是在精神层面上也能得到洗礼，不同的人可能会从中找到不同的启示，无论是对于生活态度还是人生观都有着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现代与传统融合</w:t>
      </w:r>
      <w:r>
        <w:rPr>
          <w:sz w:val="32"/>
          <w:szCs w:val="32"/>
        </w:rPr>
        <w:t>&lt;/p&gt;&lt;p&gt;&lt;img src="/static-img/qPqg60hZ3kxYuaUqLnLYZBJm1BzWPc2rd1CnVNEg8MkZ7k4BgzpPoc2qaEgtSh4Q.png"&gt;&lt;/p&gt;&lt;p&gt;</w:t>
      </w:r>
      <w:r>
        <w:rPr>
          <w:sz w:val="32"/>
          <w:szCs w:val="32"/>
        </w:rPr>
        <w:t>近年来，一些现代元素被融入到了这些古老艺术之中，比如利用新媒体技术将传统戏曲改编成网络剧，或将诗词朗诵结合电子音乐创作出全新的作品。这样的创新方式，让更多年轻人对传统文化产生了兴趣，也让大众能够更加容易地接受和理解这些历史悠久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筑文化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怡红院免费全部视频”的推出，不只是一个简单的事实，它是一个窗口，是一个桥梁，将我们连接到那个充满诗意的地方，将过去与现在紧密相连。在这个快节奏、高压力的时代，我们需要更多这样的空间去放慢脚步，用心聆听，用眼看待，用情感去体会那份来自中华民族长河里的智慧与力量。而这份力量正是通过这样的一系列行动被不断释放出来，为我们的未来增添了一抹温暖色彩。</w:t>
      </w:r>
      <w:r>
        <w:rPr>
          <w:sz w:val="32"/>
          <w:szCs w:val="32"/>
        </w:rPr>
        <w:t>&lt;/p&gt;&lt;p&gt;&lt;a href = "/doc/603545-</w:t>
      </w:r>
      <w:r>
        <w:rPr>
          <w:sz w:val="32"/>
          <w:szCs w:val="32"/>
        </w:rPr>
        <w:t>探秘怡红院揭秘免费视频背后的古典魅力</w:t>
      </w:r>
      <w:r>
        <w:rPr>
          <w:sz w:val="32"/>
          <w:szCs w:val="32"/>
        </w:rPr>
        <w:t>.doc" rel="alternate" download="603545-</w:t>
      </w:r>
      <w:r>
        <w:rPr>
          <w:sz w:val="32"/>
          <w:szCs w:val="32"/>
        </w:rPr>
        <w:t>探秘怡红院揭秘免费视频背后的古典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