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莒光日教学我是如何在春天的阳光下让学生们爱上学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春天的阳光下让学生们爱上学习的？</w:t>
      </w:r>
      <w:r>
        <w:rPr>
          <w:sz w:val="32"/>
          <w:szCs w:val="32"/>
        </w:rPr>
        <w:t>&lt;/p&gt;&lt;p&gt;&lt;img src="/static-img/9NbqF70rFvb-0tTN2pXWsFoCvO09K6XcfuCak82rttkZ7k4BgzpPoc2qaEgtSh4Q.jpg"&gt;&lt;/p&gt;&lt;p&gt;</w:t>
      </w:r>
      <w:r>
        <w:rPr>
          <w:sz w:val="32"/>
          <w:szCs w:val="32"/>
        </w:rPr>
        <w:t>记得那年的莒光日，阳光透过窗户，洒满了教室。作为一名新手教师，我一直在寻找一种方法来吸引我的学生们，让他们对知识产生真正的兴趣。我意识到传统的教学方式可能已经不再适应这些快节奏、多任务处理能力强大的孩子们了。因此，我决定尝试一种全新的教学方法——“莒光日教学”。</w:t>
      </w:r>
      <w:r>
        <w:rPr>
          <w:sz w:val="32"/>
          <w:szCs w:val="32"/>
        </w:rPr>
        <w:t>&lt;/p&gt;&lt;p&gt;“</w:t>
      </w:r>
      <w:r>
        <w:rPr>
          <w:sz w:val="32"/>
          <w:szCs w:val="32"/>
        </w:rPr>
        <w:t>莒光”这个词汇让我联想到了那个充满希望和活力的时刻，每当太阳高悬于蓝天，它似乎带来了无限可能。在这样的日子里，我们可以做一些特别的事情，这些事情将激发我们内心深处对于知识探索的渴望。</w:t>
      </w:r>
      <w:r>
        <w:rPr>
          <w:sz w:val="32"/>
          <w:szCs w:val="32"/>
        </w:rPr>
        <w:t>&lt;/p&gt;&lt;p&gt;&lt;img src="/static-img/WSusHHbI5bu_H5X4z61JvVoCvO09K6XcfuCak82rttkZ7k4BgzpPoc2qaEgtSh4Q.jpg"&gt;&lt;/p&gt;&lt;p&gt;</w:t>
      </w:r>
      <w:r>
        <w:rPr>
          <w:sz w:val="32"/>
          <w:szCs w:val="32"/>
        </w:rPr>
        <w:t>首先，我决定改变我们的课堂结构，让它更加灵活和互动。每个星期五，即“莒光日”，我们都会放弃传统的一小时作业，而是进行一个特殊活动，比如说，去公园散步、观看一部相关主题的小电影，或是在校园内举办一次小型科学实验。</w:t>
      </w:r>
      <w:r>
        <w:rPr>
          <w:sz w:val="32"/>
          <w:szCs w:val="32"/>
        </w:rPr>
        <w:t>&lt;/p&gt;&lt;p&gt;</w:t>
      </w:r>
      <w:r>
        <w:rPr>
          <w:sz w:val="32"/>
          <w:szCs w:val="32"/>
        </w:rPr>
        <w:t>通过这种方式，不仅增加了学生活动丰富度，还促进了学生之间以及老师与学生之间的人际交流。这不仅帮助提高了他们的情感联系，也增强了团队合作精神。此外，“莒光日”的活动还鼓励学生思考问题，从而培养他们解决问题和创新思维能力。</w:t>
      </w:r>
      <w:r>
        <w:rPr>
          <w:sz w:val="32"/>
          <w:szCs w:val="32"/>
        </w:rPr>
        <w:t>&lt;/p&gt;&lt;p&gt;&lt;img src="/static-img/pyG7um3oW7HuPd6ewNwPBloCvO09K6XcfuCak82rttkZ7k4BgzpPoc2qaEgtSh4Q.jpg"&gt;&lt;/p&gt;&lt;p&gt;</w:t>
      </w:r>
      <w:r>
        <w:rPr>
          <w:sz w:val="32"/>
          <w:szCs w:val="32"/>
        </w:rPr>
        <w:t>为了进一步提升学习效果，我还加入了一些游戏元素，比如设计一个关于历史事件的小游戏或者组织一个文学作品中的角色扮演活动。这些有趣且挑战性的项目极大地激发了孩子们对学习内容的兴趣，他们开始主动参与讨论，并且表现出了想要更多了解这些话题的情况。</w:t>
      </w:r>
      <w:r>
        <w:rPr>
          <w:sz w:val="32"/>
          <w:szCs w:val="32"/>
        </w:rPr>
        <w:t>&lt;/p&gt;&lt;p&gt;</w:t>
      </w:r>
      <w:r>
        <w:rPr>
          <w:sz w:val="32"/>
          <w:szCs w:val="32"/>
        </w:rPr>
        <w:t>当然，在实施“莒光日教学”期间也遇到了挑战。不少家长担心这会影响到孩子们学术成绩，但经过几个月的观察，我们发现反而取得了一定的积极作用：孩子们变得更加自信，他们能更好地理解复杂概念，而且他们学会如何在不同的情境中应用所学知识。</w:t>
      </w:r>
      <w:r>
        <w:rPr>
          <w:sz w:val="32"/>
          <w:szCs w:val="32"/>
        </w:rPr>
        <w:t>&lt;/p&gt;&lt;p&gt;&lt;img src="/static-img/wu2i5zX8WrbOebxh-vvgDVoCvO09K6XcfuCak82rttkZ7k4BgzpPoc2qaEgtSh4Q.jpg"&gt;&lt;/p&gt;&lt;p&gt;</w:t>
      </w:r>
      <w:r>
        <w:rPr>
          <w:sz w:val="32"/>
          <w:szCs w:val="32"/>
        </w:rPr>
        <w:t>最后，当春季结束并迎来夏天的时候，我们也没有停止过我们的探索之旅。“莒光日”的理念成为了我们整个学年的一部分，因为它教会我及我的学生们珍惜每一天，无论是否是一个特别标志性的日期，都能成为一次宝贵的人生体验。如果你是一位教师或父母，也许你可以考虑尝试一下这种独特而有创意的心灵触摸吧！</w:t>
      </w:r>
      <w:r>
        <w:rPr>
          <w:sz w:val="32"/>
          <w:szCs w:val="32"/>
        </w:rPr>
        <w:t>&lt;/p&gt;&lt;p&gt;&lt;a href = "/doc/603748-</w:t>
      </w:r>
      <w:r>
        <w:rPr>
          <w:sz w:val="32"/>
          <w:szCs w:val="32"/>
        </w:rPr>
        <w:t>莒光日教学我是如何在春天的阳光下让学生们爱上学习的</w:t>
      </w:r>
      <w:r>
        <w:rPr>
          <w:sz w:val="32"/>
          <w:szCs w:val="32"/>
        </w:rPr>
        <w:t>.doc" rel="alternate" download="603748-</w:t>
      </w:r>
      <w:r>
        <w:rPr>
          <w:sz w:val="32"/>
          <w:szCs w:val="32"/>
        </w:rPr>
        <w:t>莒光日教学我是如何在春天的阳光下让学生们爱上学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