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体黑暗森林宇宙探险刘慈欣科幻小说经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《三体 黑暗森林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：宇宙的深渊与人类的智慧</w:t>
      </w:r>
      <w:r>
        <w:rPr>
          <w:sz w:val="32"/>
          <w:szCs w:val="32"/>
        </w:rPr>
        <w:t>&lt;/p&gt;&lt;p&gt;&lt;img src="/static-img/Q_TOIa3HWzYO2A0bQIGUFTvoNjrzslPJLiyWOrWQuhRAkUwcGqHvF7szEVol9ld7.jpg"&gt;&lt;/p&gt;&lt;p&gt;</w:t>
      </w:r>
      <w:r>
        <w:rPr>
          <w:sz w:val="32"/>
          <w:szCs w:val="32"/>
        </w:rPr>
        <w:t>宇宙中的奇迹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刘慈欣的科幻小说《三体》系列中，黑暗森林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是对人类文明命运的一次深刻探讨。在这部作品中，作者通过精湛的文学手法和深邃的哲学思考，让读者在阅读过程中不断地被推向宇宙浩瀚无垠的大背景下，对于地球、太阳系乃至整个银河系存在的问题进行反思。从而引发了一个问题：在面对比人类更加先进、高级文明时，我们作为一个小众生物，能否找到出路？</w:t>
      </w:r>
      <w:r>
        <w:rPr>
          <w:sz w:val="32"/>
          <w:szCs w:val="32"/>
        </w:rPr>
        <w:t>&lt;/p&gt;&lt;p&gt;&lt;img src="/static-img/4yvdHytjClKzI6SXRVDaQDvoNjrzslPJLiyWOrWQuhRAkUwcGqHvF7szEVol9ld7.jpg"&gt;&lt;/p&gt;&lt;p&gt;</w:t>
      </w:r>
      <w:r>
        <w:rPr>
          <w:sz w:val="32"/>
          <w:szCs w:val="32"/>
        </w:rPr>
        <w:t>外星文明与我们之间的距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刘慈欣笔下的三体世界里，一群名为“三体”的高级智能生命形态以其强大的科技实力和智慧超越地球人而闻名。这些来自遥远星系的小行星上的生物，在追求生存空间时，不惜采取极端手段，与地球人展开了一场激烈斗争。这场斗争不仅仅是物理层面的冲突，更是一场思想文化、价值观念等多维度交织的较量。在这个过程中，我们可以看到，无论是在技术上还是在心智上，都有着巨大的差距，这让人不得不深思，我们是否真的能够理解他们？或者说，他们是否真的是我们所能理解的人类。</w:t>
      </w:r>
      <w:r>
        <w:rPr>
          <w:sz w:val="32"/>
          <w:szCs w:val="32"/>
        </w:rPr>
        <w:t>&lt;/p&gt;&lt;p&gt;&lt;img src="/static-img/K2AYR8Wk00x2YJ2t0X15kzvoNjrzslPJLiyWOrWQuhRAkUwcGqHvF7szEVol9ld7.jpg"&gt;&lt;/p&gt;&lt;p&gt;</w:t>
      </w:r>
      <w:r>
        <w:rPr>
          <w:sz w:val="32"/>
          <w:szCs w:val="32"/>
        </w:rPr>
        <w:t>逃离与选择：生存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如此强大的外来势力，人类似乎处于绝境之中。但就在这一片混乱之际，有些英雄人物开始寻找一种新的生存方式，即利用“黑暗森林”策略——即任何文明都必须保持警惕，以防止其他可能威胁自己存在的手段。此策略表现在各个方面，从军事到科技，再到社会结构，每一环都要求高度警觉性，同时也需要高度集成性。这种策略虽然看似残酷，但却成了保护自身免受消灭的一个重要手段。</w:t>
      </w:r>
      <w:r>
        <w:rPr>
          <w:sz w:val="32"/>
          <w:szCs w:val="32"/>
        </w:rPr>
        <w:t>&lt;/p&gt;&lt;p&gt;&lt;img src="/static-img/13XK0q4ceW86U0flSl_HbTvoNjrzslPJLiyWOrWQuhRAkUwcGqHvF7szEVol9ld7.jpg"&gt;&lt;/p&gt;&lt;p&gt;</w:t>
      </w:r>
      <w:r>
        <w:rPr>
          <w:sz w:val="32"/>
          <w:szCs w:val="32"/>
        </w:rPr>
        <w:t>科学</w:t>
      </w:r>
      <w:r>
        <w:rPr>
          <w:sz w:val="32"/>
          <w:szCs w:val="32"/>
        </w:rPr>
        <w:t xml:space="preserve">vs. </w:t>
      </w:r>
      <w:r>
        <w:rPr>
          <w:sz w:val="32"/>
          <w:szCs w:val="32"/>
        </w:rPr>
        <w:t>文化：两种力量相互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我们发现科学技术并非万能，它们只是实现某些目的的手段。而真正决定命运的是人的理想信念和文化传统。正如文章中的主人公郑培根，他凭借坚定的信念以及对于未来的憧憬，最终帮助中国取得了重大胜利。他的事迹提醒我们，尽管科技水平很重要，但更重要的是我们的精神力量，以及我们如何用这些力量来指导我们的行为和决策。</w:t>
      </w:r>
      <w:r>
        <w:rPr>
          <w:sz w:val="32"/>
          <w:szCs w:val="32"/>
        </w:rPr>
        <w:t>&lt;/p&gt;&lt;p&gt;&lt;img src="/static-img/3pkXu5me7Kv9Wsn8sHLIajvoNjrzslPJLiyWOrWQuhRAkUwcGqHvF7szEVol9ld7.jpg"&gt;&lt;/p&gt;&lt;p&gt;</w:t>
      </w:r>
      <w:r>
        <w:rPr>
          <w:sz w:val="32"/>
          <w:szCs w:val="32"/>
        </w:rPr>
        <w:t>未来探索与现实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通过《三体 黑暗森林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叙述，我们得以窥见未来可能会出现的情况，并且认识到了当前现实生活中的许多问题，比如资源竞争、环境破坏、国际关系紧张等。这使得读者能够从宏观角度审视自己的行为，为自己设定更高标准。同时，也提醒人们要珍惜现在拥有的所有东西，因为不知道什么时候就会发生不可预测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时间与空间的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终，《三体 黑暗森林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并不只是一部关于外星生命入侵的地球末日小说，而是一个关于人类情感、理想主义以及永恒追求自由意志的小说。这份跨越时间和空间的情感共鸣，使得这部作品成为一种超时代的经典，其影响力将伴随着时代一起流转下去。每当人们遇到困难或危机时，都会回头再次阅读那些充满希望又充满忧虑的话语，那就是刘慈欣赋予给我们的宝贵财富——对于未来世界及自我内心的一种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《三体 黑暗森林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不仅是一个科幻小说，更是一本包含哲学思考、历史预言及现代启示书籍，它引导人们站在浩瀚宇宙的大背景下审视自己的位置，并促使人们重新思考如何应对未知挑战。在这个信息爆炸且变化莫测的时代，《三体》的出版，如同一颗指南针，将指引我们前行，让我们勇敢地走向未知，不畏艰险，只为那光芒灿烂的地球可持续发展。不管是接收来自天空的声音，还是透过虚拟现实去探索别人的记忆，每一步都是为了更好地理解世界，更好地了解自己；每一次沉浸于这样的故事，是一次心灵旅程，也许有一天，当你凝望夜空的时候，你会发现那个遥远的地方，有你的影子正在闪烁，那就是你的梦想，那也是你的家园。</w:t>
      </w:r>
      <w:r>
        <w:rPr>
          <w:sz w:val="32"/>
          <w:szCs w:val="32"/>
        </w:rPr>
        <w:t>&lt;/p&gt;&lt;p&gt;&lt;a href = "/doc/603785-</w:t>
      </w:r>
      <w:r>
        <w:rPr>
          <w:sz w:val="32"/>
          <w:szCs w:val="32"/>
        </w:rPr>
        <w:t>三体黑暗森林宇宙探险刘慈欣科幻小说经典</w:t>
      </w:r>
      <w:r>
        <w:rPr>
          <w:sz w:val="32"/>
          <w:szCs w:val="32"/>
        </w:rPr>
        <w:t>.doc" rel="alternate" download="603785-</w:t>
      </w:r>
      <w:r>
        <w:rPr>
          <w:sz w:val="32"/>
          <w:szCs w:val="32"/>
        </w:rPr>
        <w:t>三体黑暗森林宇宙探险刘慈欣科幻小说经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