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六人轮换：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hlbb5VWhbv_zcJHW-qIw8UQ-onKxTbSq5xKn3Y6bUDc-ZsBVnc_p_9JqYMJxHn7w.jpg"&gt;&lt;/p&gt;&lt;p&gt;</w:t>
      </w:r>
      <w:r>
        <w:rPr>
          <w:sz w:val="32"/>
          <w:szCs w:val="32"/>
        </w:rPr>
        <w:t>在一个普通的清晨，公交车缓缓驶入市中心的一个繁忙站点。乘客们纷纷涌向门口，准备踏上去往工作或学校的征程。在这片混乱之中，有一个小团体引起了人们的注意——他们是六位素未相识的人士，他们似乎有着共同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tfh02CWEt_sLKusNfR779kQ-onKxTbSq5xKn3Y6bUDc-ZsBVnc_p_9JqYMJxHn7w.jpg"&gt;&lt;/p&gt;&lt;p&gt;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是一次意外发现。最初，每个人都是独立于世界之外的小个体，但随着时间推移，他们逐渐构建起了一种奇特而紧密的联系。这种关系既充满了机遇，也带来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融合</w:t>
      </w:r>
      <w:r>
        <w:rPr>
          <w:sz w:val="32"/>
          <w:szCs w:val="32"/>
        </w:rPr>
        <w:t>&lt;/p&gt;&lt;p&gt;&lt;img src="/static-img/7zjwZWWvfe603O42JrOTikQ-onKxTbSq5xKn3Y6bUDc-ZsBVnc_p_9JqYMJxHn7w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H</w:t>
      </w:r>
      <w:r>
        <w:rPr>
          <w:sz w:val="32"/>
          <w:szCs w:val="32"/>
        </w:rPr>
        <w:t>第一次聚集时，每个人都带着自己的故事和梦想。他们来自不同的背景，却在这个公共交通工具上偶然相遇。这不仅是一次简单的人际交流，更是一段新的旅程开始。在这个过程中，人们学会了解对方，放下彼此之间可能存在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合作</w:t>
      </w:r>
      <w:r>
        <w:rPr>
          <w:sz w:val="32"/>
          <w:szCs w:val="32"/>
        </w:rPr>
        <w:t>&lt;/p&gt;&lt;p&gt;&lt;img src="/static-img/L5c-bpWHxto_Dr3jvmvRy0Q-onKxTbSq5xKn3Y6bUDc-ZsBVnc_p_9JqYMJxHn7w.jpg"&gt;&lt;/p&gt;&lt;p&gt;</w:t>
      </w:r>
      <w:r>
        <w:rPr>
          <w:sz w:val="32"/>
          <w:szCs w:val="32"/>
        </w:rPr>
        <w:t>随着时间的推移，这些素昧平生的同行者逐渐建立起了彼此间的情感联系。他们从单纯地坐近一些到分享生活中的小事，从帮助解决困难到共同面对逆境。在这个过程中，他们学会了信任和合作，这些是任何团队成功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D_JnBTJE8bdhsfbERWfvxEQ-onKxTbSq5xKn3Y6bUDc-ZsBVnc_p_9JqYMJxHn7w.jpg"&gt;&lt;/p&gt;&lt;p&gt;</w:t>
      </w:r>
      <w:r>
        <w:rPr>
          <w:sz w:val="32"/>
          <w:szCs w:val="32"/>
        </w:rPr>
        <w:t>每一次出行都伴随着新的挑战，无论是突发事件还是日常琐事，都需要他们迅速调整策略，以确保大家能安全顺利抵达目的地。此时，此刻，他们并非孤独一人，而是一个整体，在这旅途中学会了如何应对压力，并且成长为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群人不再只是路过者的陌生面孔，而是深情厚谊、互帮互助的一份子。当有人陷入困境时，不论其是否熟悉，只要身边有人，就会伸出援手。这不仅仅是一种友好行为，更是一种精神上的支持和鼓励，使得每个人都感到温暖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些曾经陌生的旅行伙伴来说充满无限可能。一旦决定继续前进，一切就像重新开始一样。而现在，在这辆载满希望、梦想和变化的小宇宙里，每个人都期待能够携手共创美好的明天，因为在这里，他们找到了属于自己的归属感，也许最终能够成为真正意义上的家人。</w:t>
      </w:r>
      <w:r>
        <w:rPr>
          <w:sz w:val="32"/>
          <w:szCs w:val="32"/>
        </w:rPr>
        <w:t>&lt;/p&gt;&lt;p&gt;&lt;a href = "/doc/603815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03815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