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旅快穿系统中的反派洗白攻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幻色彩的世界里，快穿系统的出现，让一个个平凡人变成了传奇人物。然而，这个世界也并非所有人都能轻易成为英雄。在某些故事中，一些角色被赋予了反派的身份，他们的存在仅仅是为了让主角更加闪耀。</w:t>
      </w:r>
      <w:r>
        <w:rPr>
          <w:sz w:val="32"/>
          <w:szCs w:val="32"/>
        </w:rPr>
        <w:t>&lt;/p&gt;&lt;p&gt;&lt;img src="/static-img/Jts-6dqs3ob_agh26ArIy4TGr4SUTSABGiN0rK6WLCIKG-5_L4XbT4iMrH4Bors9.jpg"&gt;&lt;/p&gt;&lt;p&gt;</w:t>
      </w:r>
      <w:r>
        <w:rPr>
          <w:sz w:val="32"/>
          <w:szCs w:val="32"/>
        </w:rPr>
        <w:t>但是在这条路上，有一些反派选择了不再遵循既定的轨迹，而是选择走一条与众不同的道路——洗白。这是一条艰难而又充满挑战性的道路，但对于那些渴望改变命运的人来说，也许正是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理解快穿之逆袭</w:t>
      </w:r>
      <w:r>
        <w:rPr>
          <w:sz w:val="32"/>
          <w:szCs w:val="32"/>
        </w:rPr>
        <w:t>&lt;/p&gt;&lt;p&gt;&lt;img src="/static-img/FBnTwRwUmb3DaoyYKdLxBYTGr4SUTSABGiN0rK6WLCIKG-5_L4XbT4iMrH4Bors9.jpg"&gt;&lt;/p&gt;&lt;p&gt;</w:t>
      </w:r>
      <w:r>
        <w:rPr>
          <w:sz w:val="32"/>
          <w:szCs w:val="32"/>
        </w:rPr>
        <w:t>首先，我们需要明白什么是快穿系统，以及它如何影响着这些故事中的角色。快穿，即快速穿越，是一种特殊现象，它让一个人能够迅速地跳转到另一个故事，体验不同的生活和冒险。而在这些故事中，不同的人物扮演着各自的角色，其中包括勇敢的英雄和阴谋诡计的手段高明的大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探索反派的心理</w:t>
      </w:r>
      <w:r>
        <w:rPr>
          <w:sz w:val="32"/>
          <w:szCs w:val="32"/>
        </w:rPr>
        <w:t>&lt;/p&gt;&lt;p&gt;&lt;img src="/static-img/LA3Xqfh7rqY49PY_6VKzH4TGr4SUTSABGiN0rK6WLCIKG-5_L4XbT4iMrH4Bors9.jpg"&gt;&lt;/p&gt;&lt;p&gt;</w:t>
      </w:r>
      <w:r>
        <w:rPr>
          <w:sz w:val="32"/>
          <w:szCs w:val="32"/>
        </w:rPr>
        <w:t>为什么有些人会成为反派？这是因为他们有自己的原因，有自己的梦想，有自己想要实现的事情。他们可能对现有的秩序感到不满，对权力持有极大的渴望，或许只是因为他们认为自己比别人更适合掌控一切。但即使如此，他们也是受害者，因为他们总是在被社会所定义的地位上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洗白攻略：从内而外</w:t>
      </w:r>
      <w:r>
        <w:rPr>
          <w:sz w:val="32"/>
          <w:szCs w:val="32"/>
        </w:rPr>
        <w:t>&lt;/p&gt;&lt;p&gt;&lt;img src="/static-img/RYQCnTyBcPQwPd-dLOD7woTGr4SUTSABGiN0rK6WLCIKG-5_L4XbT4iMrH4Bors9.jpg"&gt;&lt;/p&gt;&lt;p&gt;</w:t>
      </w:r>
      <w:r>
        <w:rPr>
          <w:sz w:val="32"/>
          <w:szCs w:val="32"/>
        </w:rPr>
        <w:t>要进行洗白，最关键的是要从内心开始改变。一种方式是通过表面的行为来表现出积极的一面，比如帮助弱小，保护无辜，但真正意义上的洗白应该来自于内心深处的情感变化。例如，可以通过经历一次次困境后，为他人的利益牺牲个人欲望，从而逐渐消除过去作为恶役时留下的阴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可以通过展现自己的智慧和策略性来展示这一点。如果你曾经以狡猾的手段达到目的，那么现在就可以用智慧去解决问题，用策略去赢得胜利，而不是依赖暴力或欺骗手段。这将为你的形象带来质的飞跃，使人们看到，你不再是一个单纯追求权力的坏蛋，而是一个愿意为正义奋斗的人。</w:t>
      </w:r>
      <w:r>
        <w:rPr>
          <w:sz w:val="32"/>
          <w:szCs w:val="32"/>
        </w:rPr>
        <w:t>&lt;/p&gt;&lt;p&gt;&lt;img src="/static-img/PlTY7fnTkX6JuzEpvOtA6oTGr4SUTSABGiN0rK6WLCIKG-5_L4XbT4iMrH4Bors9.jpg"&gt;&lt;/p&gt;&lt;p&gt;</w:t>
      </w:r>
      <w:r>
        <w:rPr>
          <w:sz w:val="32"/>
          <w:szCs w:val="32"/>
        </w:rPr>
        <w:t>四、互动与沟通：建立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让人们相信你的变化，最重要的是要与周围的人建立良好的关系。这包括与其他角色之间建立起互相尊重和信任，以及向前行走过来的朋友们证明你的诚意。你可以寻找机会帮助他人，无论是大事小情，都尽量展现出你的善良和慷慨，这样慢慢地，你就能赢得大家的心，并且获得足够多支持者站在你一边的时候，就不会那么容易遭遇失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坚持到底：不要放弃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过程中最重要的一点就是坚持下去，不要放弃希望。当面临挫折时，要有韧性继续前进；当有人试图阻止你时，要学会冷静应对；当有人怀疑你时，要用实际行动证明自己。你必须记住，每一步都是向前迈出的步伐，每一次成功都是离目标更近了一步。不管怎样，只要保持决心，你终将达成目标，即使那意味着永远不能回头看往昔的事业，因为只有这样，你才能真正成为那个全新的自己，从此告别曾经那个令人厌恶的小我，以新的姿态迎接未知世界吧！</w:t>
      </w:r>
      <w:r>
        <w:rPr>
          <w:sz w:val="32"/>
          <w:szCs w:val="32"/>
        </w:rPr>
        <w:t>&lt;/p&gt;&lt;p&gt;&lt;a href = "/doc/603986-</w:t>
      </w:r>
      <w:r>
        <w:rPr>
          <w:sz w:val="32"/>
          <w:szCs w:val="32"/>
        </w:rPr>
        <w:t>逆袭之旅快穿系统中的反派洗白攻略</w:t>
      </w:r>
      <w:r>
        <w:rPr>
          <w:sz w:val="32"/>
          <w:szCs w:val="32"/>
        </w:rPr>
        <w:t>.doc" rel="alternate" download="603986-</w:t>
      </w:r>
      <w:r>
        <w:rPr>
          <w:sz w:val="32"/>
          <w:szCs w:val="32"/>
        </w:rPr>
        <w:t>逆袭之旅快穿系统中的反派洗白攻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