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拔萝卜痛叫一场免费的田园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农场主张伟决定带着几个好友去田野中拔萝卜。他们穿上工作服，手拿工具，准备迎接一天的挑战。张伟笑着对朋友们说：“别担心，这次是全程免费的！不仅劳动，还能享受美食。”</w:t>
      </w:r>
      <w:r>
        <w:rPr>
          <w:sz w:val="32"/>
          <w:szCs w:val="32"/>
        </w:rPr>
        <w:t>&lt;/p&gt;&lt;p&gt;&lt;img src="/static-img/EyfLeLtA5lgSCU2z_taCvsC4yCPwBE1LpWcAVrX4ICT3Hrt9AjjKLeBu5t9Jwp3m.jpg"&gt;&lt;/p&gt;&lt;p&gt;“</w:t>
      </w:r>
      <w:r>
        <w:rPr>
          <w:sz w:val="32"/>
          <w:szCs w:val="32"/>
        </w:rPr>
        <w:t>拔萝卜痛叫”这个成语源自于古代农民在深秋时节拉出冬季存储的萝卜时，因为地面冻硬而使得萝卜根部变得坚硬，就像是在“痛叫”。但是对于张伟和他的朋友们来说，这个过程并不是那么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先后到达了位于郊区的一个大型农场，那里有几亩广袤的土地被分成了小块，每块都种满了各种蔬菜和水果。在这里，他们开始了自己的田园旅行。</w:t>
      </w:r>
      <w:r>
        <w:rPr>
          <w:sz w:val="32"/>
          <w:szCs w:val="32"/>
        </w:rPr>
        <w:t>&lt;/p&gt;&lt;p&gt;&lt;img src="/static-img/rkAscRJlk7qs8rBmGZgDlsC4yCPwBE1LpWcAVrX4ICT3Hrt9AjjKLeBu5t9Jwp3m.jpg"&gt;&lt;/p&gt;&lt;p&gt;</w:t>
      </w:r>
      <w:r>
        <w:rPr>
          <w:sz w:val="32"/>
          <w:szCs w:val="32"/>
        </w:rPr>
        <w:t>首先，他们参加了一次专业的农业知识讲座，了解到了不同类型萝卜如何适应不同的土壤环境，以及如何正确拔植以保护植物根系。这不仅让他们学到了知识，也增强了对自然界的一份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实践操作。每个人都被分配到不同的区域，一边挖掘，一边分享彼此发现的问题和解决方案。尽管初始几分钟内确实有些辛苦，但随着时间推移，不同的声音逐渐响起——有人高声呼喊：“我找到了！”有人则轻松地说：“这儿太容易啦！”</w:t>
      </w:r>
      <w:r>
        <w:rPr>
          <w:sz w:val="32"/>
          <w:szCs w:val="32"/>
        </w:rPr>
        <w:t>&lt;/p&gt;&lt;p&gt;&lt;img src="/static-img/5I46PC3Qje7av-NGc6Do_cC4yCPwBE1LpWcAVrX4ICT3Hrt9AjjKLeBu5t9Jwp3m.jpg"&gt;&lt;/p&gt;&lt;p&gt;</w:t>
      </w:r>
      <w:r>
        <w:rPr>
          <w:sz w:val="32"/>
          <w:szCs w:val="32"/>
        </w:rPr>
        <w:t>午餐时分，他们围坐在露天桌旁，用刚从田间摘来的新鲜蔬菜制作了一顿丰盛的大餐。而这些蔬菜正是自己刚才所采摘的，是多么纯净、健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继续工作之后，当所有的人都感到疲惫的时候，农场主人邀请大家参与一次烹饪课程。在那里，他们学会了如何将那些简单但又如此美味的地道乡村料理做出来，并且还获得了一些精美的手工艺品作为回礼。</w:t>
      </w:r>
      <w:r>
        <w:rPr>
          <w:sz w:val="32"/>
          <w:szCs w:val="32"/>
        </w:rPr>
        <w:t>&lt;/p&gt;&lt;p&gt;&lt;img src="/static-img/GXsSzkHgzN0qFnXXIA5Gi8C4yCPwBE1LpWcAVrX4ICT3Hrt9AjjKLeBu5t9Jwp3m.jpg"&gt;&lt;/p&gt;&lt;p&gt;</w:t>
      </w:r>
      <w:r>
        <w:rPr>
          <w:sz w:val="32"/>
          <w:szCs w:val="32"/>
        </w:rPr>
        <w:t>整个活动结束时，每个人都带着满载感激与欢乐的心情离开。那一天，“拔萝卜痛叫”的经历变成了一个难忘的情谊交流，而非单纯的事务性劳动。此刻，在回望那片绿意盎然的小山丘上，那些充满希望和活力的声音仿佛也在诉说着：即便是一件看似辛苦的事情，也可以转化为快乐与成长的一段旅程。如果你想体验这种全程免费、充满乐趣的田园生活，只需来到我们这里，无论是春季种植还是秋季收获，都等待着你的加入，让我们的故事成为你生命中的一页宝贵篇章吧！</w:t>
      </w:r>
      <w:r>
        <w:rPr>
          <w:sz w:val="32"/>
          <w:szCs w:val="32"/>
        </w:rPr>
        <w:t>&lt;/p&gt;&lt;p&gt;&lt;a href = "/doc/6040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拔萝卜痛叫一场免费的田园旅行</w:t>
      </w:r>
      <w:r>
        <w:rPr>
          <w:sz w:val="32"/>
          <w:szCs w:val="32"/>
        </w:rPr>
        <w:t>.doc" rel="alternate" download="6040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拔萝卜痛叫一场免费的田园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