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悲剧爱情家庭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一座古城里，一段关于爱情、家庭和命运的故事，激起了无数人的共鸣。鄂州一家三口的悲剧，是一个触动人心灵深处的案例，它揭示了社会问题，同时也让我们反思我们的价值观和生活方式。</w:t>
      </w:r>
      <w:r>
        <w:rPr>
          <w:sz w:val="32"/>
          <w:szCs w:val="32"/>
        </w:rPr>
        <w:t>&lt;/p&gt;&lt;p&gt;&lt;img src="/static-img/bf_XI5kx3iKoq51S6i80rVmQZeI7eQ_vM7xY4k0at5Li9QWvXK9H3jRtQsj7SCfN.jpg"&gt;&lt;/p&gt;&lt;p&gt;</w:t>
      </w:r>
      <w:r>
        <w:rPr>
          <w:sz w:val="32"/>
          <w:szCs w:val="32"/>
        </w:rPr>
        <w:t>爱情与婚姻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对年轻夫妇，他们相互扶持，共同面对生活中的种种挑战。但是，当他们遇到经济压力时，原本美好的关系开始出现裂痕。他们之间的小矛盾逐渐升级，最终导致了不可挽回的人生选择。这不仅仅是一个简单的事实，更是对现代婚姻现状的一个深刻探讨。</w:t>
      </w:r>
      <w:r>
        <w:rPr>
          <w:sz w:val="32"/>
          <w:szCs w:val="32"/>
        </w:rPr>
        <w:t>&lt;/p&gt;&lt;p&gt;&lt;img src="/static-img/-9emmevdtfUNdVDck1nJYlmQZeI7eQ_vM7xY4k0at5Li9QWvXK9H3jRtQsj7SCfN.png"&gt;&lt;/p&gt;&lt;p&gt;</w:t>
      </w:r>
      <w:r>
        <w:rPr>
          <w:sz w:val="32"/>
          <w:szCs w:val="32"/>
        </w:rPr>
        <w:t>家庭教育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还暴露出了家庭教育的问题。当父母不能给孩子提供足够的情感支持和正确引导时，不可预见的情况就可能发生。孩子们往往会因为缺乏安全感而走向错误的道路，这也是社会上常见的一个问题。</w:t>
      </w:r>
      <w:r>
        <w:rPr>
          <w:sz w:val="32"/>
          <w:szCs w:val="32"/>
        </w:rPr>
        <w:t>&lt;/p&gt;&lt;p&gt;&lt;img src="/static-img/RIrdJ6hh7LLmWq1OIamk_1mQZeI7eQ_vM7xY4k0at5Li9QWvXK9H3jRtQsj7SCfN.png"&gt;&lt;/p&gt;&lt;p&gt;</w:t>
      </w:r>
      <w:r>
        <w:rPr>
          <w:sz w:val="32"/>
          <w:szCs w:val="32"/>
        </w:rPr>
        <w:t>社会环境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快速发展带来诸多便利，但同时也增加了人们的心理压力。在这样的背景下，一些人为了应付日益增长的人生压力，而采取极端行动。这说明我们需要更好地理解并帮助那些陷入困境的人们。</w:t>
      </w:r>
      <w:r>
        <w:rPr>
          <w:sz w:val="32"/>
          <w:szCs w:val="32"/>
        </w:rPr>
        <w:t>&lt;/p&gt;&lt;p&gt;&lt;img src="/static-img/M2dK4a0-BIQVfHk9nlLRMFmQZeI7eQ_vM7xY4k0at5Li9QWvXK9H3jRtQsj7SCfN.jpg"&gt;&lt;/p&gt;&lt;p&gt;</w:t>
      </w:r>
      <w:r>
        <w:rPr>
          <w:sz w:val="32"/>
          <w:szCs w:val="32"/>
        </w:rPr>
        <w:t>法律制度与执行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背后的法律处理过程也值得关注。虽然法律为民众提供了一定的保护，但是实际执行过程中存在着许多漏洞。这不仅影响到了案件结果，也让公众对于司法体系信任度大打折扣。</w:t>
      </w:r>
      <w:r>
        <w:rPr>
          <w:sz w:val="32"/>
          <w:szCs w:val="32"/>
        </w:rPr>
        <w:t>&lt;/p&gt;&lt;p&gt;&lt;img src="/static-img/yYINwkkWghsMdrbQWf3Ix1mQZeI7eQ_vM7xY4k0at5Li9QWvXK9H3jRtQsj7SCfN.jp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提醒我们每个人都应该有社会责任感。不论是在公共场合还是私人生活中，都应当尽量避免造成他人伤害或误解。如果能够提高公民意识，减少冲突发生，那么这样的悲剧或许可以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案例出发，我们可以学习到很多关于如何维护良好的人际关系，以及如何更好地面对生活中的挑战。此外，对于未来的规划和风险管理同样重要，以防止类似悲剧再次发生。在这样一个充满变化的大环境下，我们每个人都应该不断学习，不断成长。</w:t>
      </w:r>
      <w:r>
        <w:rPr>
          <w:sz w:val="32"/>
          <w:szCs w:val="32"/>
        </w:rPr>
        <w:t>&lt;/p&gt;&lt;p&gt;&lt;a href = "/doc/604089-</w:t>
      </w:r>
      <w:r>
        <w:rPr>
          <w:sz w:val="32"/>
          <w:szCs w:val="32"/>
        </w:rPr>
        <w:t>鄂州一家三口的悲剧爱情家庭与命运的交错</w:t>
      </w:r>
      <w:r>
        <w:rPr>
          <w:sz w:val="32"/>
          <w:szCs w:val="32"/>
        </w:rPr>
        <w:t>.doc" rel="alternate" download="604089-</w:t>
      </w:r>
      <w:r>
        <w:rPr>
          <w:sz w:val="32"/>
          <w:szCs w:val="32"/>
        </w:rPr>
        <w:t>鄂州一家三口的悲剧爱情家庭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