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忍度的爱情当一段关系变得无法承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会遇到各种各样的感情。有些是温馨如初恋，充满了甜蜜和希望；有些则可能因为时间的流逝而逐渐淡漠。但有时，爱情会突然变得太大，以至于我们不再能够将其装进心中的空间。这时候，我们需要重新审视这段关系，看看是否真的值得我们去努力去维持。</w:t>
      </w:r>
      <w:r>
        <w:rPr>
          <w:sz w:val="32"/>
          <w:szCs w:val="32"/>
        </w:rPr>
        <w:t>&lt;/p&gt;&lt;p&gt;&lt;img src="/static-img/2seGIaUA8xIUCZ_K-F8oLsC4yCPwBE1LpWcAVrX4ICT3Hrt9AjjKLeBu5t9Jwp3m.jpg"&gt;&lt;/p&gt;&lt;p&gt;</w:t>
      </w:r>
      <w:r>
        <w:rPr>
          <w:sz w:val="32"/>
          <w:szCs w:val="32"/>
        </w:rPr>
        <w:t>首先，最明显的问题是沟通的缺乏。当双方的情感膨胀到极点，而没有有效的交流来缓解这种紧张，那么问题就会不可避免地加剧。你的太大了我装不下，这句话常常用来形容这种情况，它表达了一种无力感，也隐含着一种对另一半过分需求或行为的抵触。在这样的环境下，任何一个小小的误解都可能成为爆发冲突的一个导火索。</w:t>
      </w:r>
      <w:r>
        <w:rPr>
          <w:sz w:val="32"/>
          <w:szCs w:val="32"/>
        </w:rPr>
        <w:t>&lt;/p&gt;&lt;p&gt;</w:t>
      </w:r>
      <w:r>
        <w:rPr>
          <w:sz w:val="32"/>
          <w:szCs w:val="32"/>
        </w:rPr>
        <w:t>其次，是相互间的情感需求是否平衡。如果一个人总是在给予，而另一人却很少回报，那么这个人的心理压力会越来越大。而当对方意识到自己的不足，却又不知道如何补偿，这种不平衡也会导致矛盾激化。在这样的一段关系中，每个人都需要学会如何更好地理解对方，并在适当的时候表达自己的需求。</w:t>
      </w:r>
      <w:r>
        <w:rPr>
          <w:sz w:val="32"/>
          <w:szCs w:val="32"/>
        </w:rPr>
        <w:t>&lt;/p&gt;&lt;p&gt;&lt;img src="/static-img/1_fC2drD0tQgQe-1nnckP8C4yCPwBE1LpWcAVrX4ICT3Hrt9AjjKLeBu5t9Jwp3m.jpg"&gt;&lt;/p&gt;&lt;p&gt;</w:t>
      </w:r>
      <w:r>
        <w:rPr>
          <w:sz w:val="32"/>
          <w:szCs w:val="32"/>
        </w:rPr>
        <w:t>再者，是两个人之间是否还有共同的话语？当一段感情变得沉重，不仅仅是因为彼此间的情感深度，更因为生活中的琐事、家庭压力等因素累积起来。长期下去，如果没有一个可以倾诉的地方，或许即便你愿意陪伴，但终究还是难以找到真正放松的心态。此时，即使你愿意继续前行，但内心已经开始怀疑这份感情是否还能持续下去。</w:t>
      </w:r>
      <w:r>
        <w:rPr>
          <w:sz w:val="32"/>
          <w:szCs w:val="32"/>
        </w:rPr>
        <w:t>&lt;/p&gt;&lt;p&gt;</w:t>
      </w:r>
      <w:r>
        <w:rPr>
          <w:sz w:val="32"/>
          <w:szCs w:val="32"/>
        </w:rPr>
        <w:t>同时，也要考虑的是，你们两人之间有没有共同成长的一天？如果过去几年的日子里，只剩下不断地争吵与妥协，而不是一起追求梦想和目标，那么这份关系所带来的幸福感也许已经远远超过了它本身所能提供的支持。你曾经热烈地拥抱未来，现在却发现自己被现实所困扰，这种感觉确实让人感到窒息，就像你的太大了我装不下一样，无从头再起。</w:t>
      </w:r>
      <w:r>
        <w:rPr>
          <w:sz w:val="32"/>
          <w:szCs w:val="32"/>
        </w:rPr>
        <w:t>&lt;/p&gt;&lt;p&gt;&lt;img src="/static-img/piFtonPrNqIJ9hf6Vl1N38C4yCPwBE1LpWcAVrX4ICT3Hrt9AjjKLeBu5t9Jwp3m.jpg"&gt;&lt;/p&gt;&lt;p&gt;</w:t>
      </w:r>
      <w:r>
        <w:rPr>
          <w:sz w:val="32"/>
          <w:szCs w:val="32"/>
        </w:rPr>
        <w:t>最后，当一切似乎都到了无法挽回的地步，你们最好的选择是什么？应该勇敢面对真相，让那些未曾说出口的话语变成现在说的痛苦话题；或者，在某个特别的时候，将所有的心事抛出去，如同清晨第一缕阳光照亮夜晚，让那片阴霾消散无踪？</w:t>
      </w:r>
      <w:r>
        <w:rPr>
          <w:sz w:val="32"/>
          <w:szCs w:val="32"/>
        </w:rPr>
        <w:t>&lt;/p&gt;&lt;p&gt;</w:t>
      </w:r>
      <w:r>
        <w:rPr>
          <w:sz w:val="32"/>
          <w:szCs w:val="32"/>
        </w:rPr>
        <w:t>然而，有时候，即使做出了艰难决定，一些伤痕也是永远不会愈合的事物。这时候，最重要的是学会放手，不是因为你没能力承担，而是一旦走出了那道门，你才明白原来，从始至终，你其实一直知道答案——你的太大了，我装不下。我只是静静地看着，看着那个曾经的小我，被巨大的世界吞噬掉去了。</w:t>
      </w:r>
      <w:r>
        <w:rPr>
          <w:sz w:val="32"/>
          <w:szCs w:val="32"/>
        </w:rPr>
        <w:t>&lt;/p&gt;&lt;p&gt;&lt;img src="/static-img/UKghlFU6HkZzt2FLap-fPMC4yCPwBE1LpWcAVrX4ICT3Hrt9AjjKLeBu5t9Jwp3m.jpg"&gt;&lt;/p&gt;&lt;p&gt;&lt;a href = "/doc/604229-</w:t>
      </w:r>
      <w:r>
        <w:rPr>
          <w:sz w:val="32"/>
          <w:szCs w:val="32"/>
        </w:rPr>
        <w:t>超出容忍度的爱情当一段关系变得无法承载</w:t>
      </w:r>
      <w:r>
        <w:rPr>
          <w:sz w:val="32"/>
          <w:szCs w:val="32"/>
        </w:rPr>
        <w:t>.doc" rel="alternate" download="604229-</w:t>
      </w:r>
      <w:r>
        <w:rPr>
          <w:sz w:val="32"/>
          <w:szCs w:val="32"/>
        </w:rPr>
        <w:t>超出容忍度的爱情当一段关系变得无法承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