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传奇永璂的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古风传奇</w:t>
      </w:r>
      <w:r>
        <w:rPr>
          <w:sz w:val="32"/>
          <w:szCs w:val="32"/>
        </w:rPr>
        <w:t>&lt;/p&gt;&lt;p&gt;&lt;img src="/static-img/5nf8mUrC3ru1A5q5dGmJ88C4yCPwBE1LpWcAVrX4ICT3Hrt9AjjKLeBu5t9Jwp3m.jpg"&gt;&lt;/p&gt;&lt;p&gt;</w:t>
      </w:r>
      <w:r>
        <w:rPr>
          <w:sz w:val="32"/>
          <w:szCs w:val="32"/>
        </w:rPr>
        <w:t>是什么让永璂的名字在历史长河中留下了深刻的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永璂的小镇隐藏在一片繁茂的竹林之中。这个小镇不仅因其独特的地理位置而闻名于世，更因为这里诞生了一位伟大的诗人——永璂。</w:t>
      </w:r>
      <w:r>
        <w:rPr>
          <w:sz w:val="32"/>
          <w:szCs w:val="32"/>
        </w:rPr>
        <w:t>&lt;/p&gt;&lt;p&gt;&lt;img src="/static-img/rB0rTy-SEM2Tc40Bp1tAEcC4yCPwBE1LpWcAVrX4ICT3Hrt9AjjKLeBu5t9Jwp3m.jpg"&gt;&lt;/p&gt;&lt;p&gt;</w:t>
      </w:r>
      <w:r>
        <w:rPr>
          <w:sz w:val="32"/>
          <w:szCs w:val="32"/>
        </w:rPr>
        <w:t>他如何以自己的才华和智慧，为这个小镇赢得了荣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诗人的心灵是最敏感的琴弦，只要有一点微风，就能激起层次分明、音色丰富的情感波澜。在那个时代，尽管战争和动荡不断，但是在永璂的心中，却始终存在着对和平与美好生活的一种渴望。他用他的笔墨，将这一切都记录下来，让后人能够感受到那份难以言喻的情怀。</w:t>
      </w:r>
      <w:r>
        <w:rPr>
          <w:sz w:val="32"/>
          <w:szCs w:val="32"/>
        </w:rPr>
        <w:t>&lt;/p&gt;&lt;p&gt;&lt;img src="/static-img/nC7H4uwfUM7qaC5en6RgB8C4yCPwBE1LpWcAVrX4ICT3Hrt9AjjKLeBu5t9Jwp3m.jpg"&gt;&lt;/p&gt;&lt;p&gt;</w:t>
      </w:r>
      <w:r>
        <w:rPr>
          <w:sz w:val="32"/>
          <w:szCs w:val="32"/>
        </w:rPr>
        <w:t>他的作品如何影响了当时社会，并且有哪些著名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永璂的名字逐渐被传唱，他所创作的一系列精彩绝伦的小说，如《梦回江湖》、《月下老人》，以及一大批抒情诗歌，如《秋天赋》、《春晓吟》，都成为了文学界不可或缺的一部分。这些作品不仅展示了他惊人的想象力，还展现了一种超越时代限制的人文关怀，使得他的文学价值得到了更广泛的认可。</w:t>
      </w:r>
      <w:r>
        <w:rPr>
          <w:sz w:val="32"/>
          <w:szCs w:val="32"/>
        </w:rPr>
        <w:t>&lt;/p&gt;&lt;p&gt;&lt;img src="/static-img/mcpfidjBAuKMolh_YMzbxcC4yCPwBE1LpWcAVrX4ICT3Hrt9AjjKLeBu5t9Jwp3m.jpg"&gt;&lt;/p&gt;&lt;p&gt;</w:t>
      </w:r>
      <w:r>
        <w:rPr>
          <w:sz w:val="32"/>
          <w:szCs w:val="32"/>
        </w:rPr>
        <w:t>为什么直到今天，我们仍然重视并研究他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理、热爱文学的人来说，无论是现代还是未来，都会对那些能够触动心灵、启迪思想的人物保持无限敬仰。正如 永璂记 中所述，他那种坚持不懈追求艺术真谛精神，以及他对人类命运深沉关注，是我们今天依然需要学习和思考的话题。这一点，也许就是为什么我们一直将他看作是一个值得尊敬的人物，从而使他的名字成为一种文化符号，以此来激励更多年轻人投身于文艺创作之中。</w:t>
      </w:r>
      <w:r>
        <w:rPr>
          <w:sz w:val="32"/>
          <w:szCs w:val="32"/>
        </w:rPr>
        <w:t>&lt;/p&gt;&lt;p&gt;&lt;img src="/static-img/PN7dr-bnoX765CLxG1ZdMcC4yCPwBE1LpWcAVrX4ICT3Hrt9AjjKLeBu5t9Jwp3m.jpg"&gt;&lt;/p&gt;&lt;p&gt;</w:t>
      </w:r>
      <w:r>
        <w:rPr>
          <w:sz w:val="32"/>
          <w:szCs w:val="32"/>
        </w:rPr>
        <w:t>怎样才能继续发扬这段光辉历史，并将其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可能需要从个体做起，从每个人内心深处开始寻找那份与自然相通、与宇宙同频的声音。这也许意味着，不管你是不是一个出色的作者，你都可以通过写作表达自己，用你的文字去描绘那个属于你独特世界的小小角落，或许，那里的故事比任何历史更具意义，因为它来自于真正生活中的经历，而非虚构出来的幻想。在这样的过程中，我们就能更加接近那位曾经坐在山顶上，用笔画出的“天地之间”的境界，与其他凡尘世界连接起来，这便是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毕关于永璂记的事迹之后，我们仿佛已经走进了一本充满奇遇与智慧的大书，每一页都是一个全新的世界，每一次翻阅，都像是回到那个遥远而又熟悉的地方，那里充满了生命力的气息和无尽可能性的希望。</w:t>
      </w:r>
      <w:r>
        <w:rPr>
          <w:sz w:val="32"/>
          <w:szCs w:val="32"/>
        </w:rPr>
        <w:t>&lt;/p&gt;&lt;p&gt;&lt;a href = "/doc/604307-</w:t>
      </w:r>
      <w:r>
        <w:rPr>
          <w:sz w:val="32"/>
          <w:szCs w:val="32"/>
        </w:rPr>
        <w:t>永璂记古风传奇永璂的历史故事</w:t>
      </w:r>
      <w:r>
        <w:rPr>
          <w:sz w:val="32"/>
          <w:szCs w:val="32"/>
        </w:rPr>
        <w:t>.doc" rel="alternate" download="604307-</w:t>
      </w:r>
      <w:r>
        <w:rPr>
          <w:sz w:val="32"/>
          <w:szCs w:val="32"/>
        </w:rPr>
        <w:t>永璂记古风传奇永璂的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