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宫廷斗争中的智谋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的宫廷中展开了这场高水平的心机大战？</w:t>
      </w:r>
      <w:r>
        <w:rPr>
          <w:sz w:val="32"/>
          <w:szCs w:val="32"/>
        </w:rPr>
        <w:t>&lt;/p&gt;&lt;p&gt;&lt;img src="/static-img/V5VY6F51STM18OApr2wAJloCvO09K6XcfuCak82rttkZ7k4BgzpPoc2qaEgtSh4Q.jpg"&gt;&lt;/p&gt;&lt;p&gt;</w:t>
      </w:r>
      <w:r>
        <w:rPr>
          <w:sz w:val="32"/>
          <w:szCs w:val="32"/>
        </w:rPr>
        <w:t>在明朝初年，国泰民安之时，一个名为“宫心计”的剧情开始在历史的长河中缓缓展开。这个故事围绕着一位被称为“冷宫皇后”的女性——李碧玉，她以其聪明才智和卓绝的政治手腕，在朝堂上掀起了一系列波澜壮阔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走到权力的顶峰的？</w:t>
      </w:r>
      <w:r>
        <w:rPr>
          <w:sz w:val="32"/>
          <w:szCs w:val="32"/>
        </w:rPr>
        <w:t>&lt;/p&gt;&lt;p&gt;&lt;img src="/static-img/m4FtC4AmLSc6jlM8VRuIjFoCvO09K6XcfuCak82rttkZ7k4BgzpPoc2qaEgtSh4Q.jpg"&gt;&lt;/p&gt;&lt;p&gt;</w:t>
      </w:r>
      <w:r>
        <w:rPr>
          <w:sz w:val="32"/>
          <w:szCs w:val="32"/>
        </w:rPr>
        <w:t>李碧玉出身于一个普通家庭，但她从小就有着非凡的识人能力和深厚的人脉。她通过自己的努力，不断攀登仕途，最终成为了一位受宠若惊的大臣。在那个充满复杂人际关系和权力斗争激烈的小朝廷里，她用她的智慧和勇气，巧妙地操纵各种局势，为自己赢得了无数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对什么样的挑战与困难？</w:t>
      </w:r>
      <w:r>
        <w:rPr>
          <w:sz w:val="32"/>
          <w:szCs w:val="32"/>
        </w:rPr>
        <w:t>&lt;/p&gt;&lt;p&gt;&lt;img src="/static-img/ps_wq1IUFEGpupR6ol4Yh1oCvO09K6XcfuCak82rttkZ7k4BgzpPoc2qaEgtSh4Q.jpg"&gt;&lt;/p&gt;&lt;p&gt;</w:t>
      </w:r>
      <w:r>
        <w:rPr>
          <w:sz w:val="32"/>
          <w:szCs w:val="32"/>
        </w:rPr>
        <w:t>在她的崛起过程中，李碧玉遭遇了无数磨难。她不仅要应对来自其他贵族家族、官僚集团以及甚至是皇帝本人的威胁，还要处理日常政务，以及各种各样的内部矛盾。同时，她还必须保持谨慎，因为任何失误都可能导致自己的命运彻底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利用自身优势来克服这些障碍？</w:t>
      </w:r>
      <w:r>
        <w:rPr>
          <w:sz w:val="32"/>
          <w:szCs w:val="32"/>
        </w:rPr>
        <w:t>&lt;/p&gt;&lt;p&gt;&lt;img src="/static-img/J61-7Im4t_oy29o25esSH1oCvO09K6XcfuCak82rttkZ7k4BgzpPoc2qaEgtSh4Q.jpg"&gt;&lt;/p&gt;&lt;p&gt;</w:t>
      </w:r>
      <w:r>
        <w:rPr>
          <w:sz w:val="32"/>
          <w:szCs w:val="32"/>
        </w:rPr>
        <w:t>面对挑战时，李碧玉依靠的是她的策略性思维。她善于观察周围环境，将每一次失败视作是一次学习机会，并且不断调整策略，以适应不断变化的情势。此外，她还具有极强的人缘，同时也很会使用言辞，使得自己既能获得他人的尊重，又能够有效地影响他们，从而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形象在史书或文学作品中的描写是什么样子的？</w:t>
      </w:r>
      <w:r>
        <w:rPr>
          <w:sz w:val="32"/>
          <w:szCs w:val="32"/>
        </w:rPr>
        <w:t>&lt;/p&gt;&lt;p&gt;&lt;img src="/static-img/gXZgkuBnpW_z44kArjEJ5VoCvO09K6XcfuCak82rttkZ7k4BgzpPoc2qaEgtSh4Q.jpg"&gt;&lt;/p&gt;&lt;p&gt;</w:t>
      </w:r>
      <w:r>
        <w:rPr>
          <w:sz w:val="32"/>
          <w:szCs w:val="32"/>
        </w:rPr>
        <w:t>在历史记载以及文学作品中，“冷宫皇后”这一形象往往被赋予了一种神秘而又坚韧不拔的特质。人们常常描绘她是一个精致脱俗、内敛沉稳却又意志坚定的人物，无论是在艰辛考验还是面对复杂人际关系时，都能保持清晰头脑，用最合理的手段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今天仍然那么感兴趣于这样的历史人物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宮心計：冷宮皇后”作为一个历史人物，其魅力并不仅仅在于其所处时代背景下的传奇经历，更重要的是，这个故事启示我们关于智慧、勇气与忠诚等品质，以及它们对于个人成长乃至社会发展至关重要性的思考。这使得这个角色成为了许多读者追寻自我价值实现路径的一个典范。</w:t>
      </w:r>
      <w:r>
        <w:rPr>
          <w:sz w:val="32"/>
          <w:szCs w:val="32"/>
        </w:rPr>
        <w:t>&lt;/p&gt;&lt;p&gt;&lt;a href = "/doc/604345-</w:t>
      </w:r>
      <w:r>
        <w:rPr>
          <w:sz w:val="32"/>
          <w:szCs w:val="32"/>
        </w:rPr>
        <w:t>宫心计冷宫皇后宫廷斗争中的智谋与美丽</w:t>
      </w:r>
      <w:r>
        <w:rPr>
          <w:sz w:val="32"/>
          <w:szCs w:val="32"/>
        </w:rPr>
        <w:t>.doc" rel="alternate" download="604345-</w:t>
      </w:r>
      <w:r>
        <w:rPr>
          <w:sz w:val="32"/>
          <w:szCs w:val="32"/>
        </w:rPr>
        <w:t>宫心计冷宫皇后宫廷斗争中的智谋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