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情感波动身体疲惫心理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出轨后下身体会出现什么异象？</w:t>
      </w:r>
      <w:r>
        <w:rPr>
          <w:sz w:val="32"/>
          <w:szCs w:val="32"/>
        </w:rPr>
        <w:t>&lt;/p&gt;&lt;p&gt;&lt;img src="/static-img/TydOkzYQokIsGWgt1JrJ6e17qWCk9pw8flh2SuNArL03iXSzorZxc3AvPl31vTb3.jpg"&gt;&lt;/p&gt;&lt;p&gt;</w:t>
      </w:r>
      <w:r>
        <w:rPr>
          <w:sz w:val="32"/>
          <w:szCs w:val="32"/>
        </w:rPr>
        <w:t>在生活的日常中，人们往往关注的是事物表面的变化，而忽视了深层次的影响。尤其是在情感关系方面，人们可能因为种种原因而选择走上出轨的道路，但他们通常没有意识到，这个决定不仅会影响到自己的内心世界，还会对身体产生不可逆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女人出轨后下身体会出现什么异象”？</w:t>
      </w:r>
      <w:r>
        <w:rPr>
          <w:sz w:val="32"/>
          <w:szCs w:val="32"/>
        </w:rPr>
        <w:t>&lt;/p&gt;&lt;p&gt;&lt;img src="/static-img/pool5C8fp8QUpqnYMTbLNO17qWCk9pw8flh2SuNArL03iXSzorZxc3AvPl31vTb3.jpg"&gt;&lt;/p&gt;&lt;p&gt;</w:t>
      </w:r>
      <w:r>
        <w:rPr>
          <w:sz w:val="32"/>
          <w:szCs w:val="32"/>
        </w:rPr>
        <w:t>当一位女性决定与他人发生婚外情时，她的心理状态可能处于一种极端的情绪波动之中。这时候，她的心理压力和焦虑可能导致她无法正常地进行日常活动。她可能会感到疲惫、无力甚至是失去食欲，这些都是心理压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性在出轨后容易出现身体症状？</w:t>
      </w:r>
      <w:r>
        <w:rPr>
          <w:sz w:val="32"/>
          <w:szCs w:val="32"/>
        </w:rPr>
        <w:t>&lt;/p&gt;&lt;p&gt;&lt;img src="/static-img/EQsZkG4IBmzh4e-Y3pgwTe17qWCk9pw8flh2SuNArL03iXSzorZxc3AvPl31vTb3.jpg"&gt;&lt;/p&gt;&lt;p&gt;</w:t>
      </w:r>
      <w:r>
        <w:rPr>
          <w:sz w:val="32"/>
          <w:szCs w:val="32"/>
        </w:rPr>
        <w:t>从生理角度来说，当一个人经历了情感上的巨大冲击时，其免疫系统也许就会受到影响。这意味着她更容易患病，抵抗力降低。如果这段关系持续下去，那么长期的压力和应激反应可能导致各种健康问题，比如高血压、冠心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缓解这种心理和生理上的负面反应？</w:t>
      </w:r>
      <w:r>
        <w:rPr>
          <w:sz w:val="32"/>
          <w:szCs w:val="32"/>
        </w:rPr>
        <w:t>&lt;/p&gt;&lt;p&gt;&lt;img src="/static-img/X1MxT_NTs86wCW5FrKI0ye17qWCk9pw8flh2SuNArL03iXSzorZxc3AvPl31vTb3.jpg"&gt;&lt;/p&gt;&lt;p&gt;</w:t>
      </w:r>
      <w:r>
        <w:rPr>
          <w:sz w:val="32"/>
          <w:szCs w:val="32"/>
        </w:rPr>
        <w:t>对于那些身处这样的困境中的女性来说，最重要的事情就是认识到这一点，并寻求帮助。可以通过咨询专业的心理医生来处理这些情绪问题，同时也要注意自己的饮食习惯和生活方式，以增强自身免疫力。同时，与信任的人谈论自己的感受也是非常必要的一步，因为分享能够减轻一些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情况发生</w:t>
      </w:r>
      <w:r>
        <w:rPr>
          <w:sz w:val="32"/>
          <w:szCs w:val="32"/>
        </w:rPr>
        <w:t>?&lt;/p&gt;&lt;p&gt;&lt;img src="/static-img/zuZGugpQS8zBBWao0hIDIO17qWCk9pw8flh2SuNArL03iXSzorZxc3AvPl31vTb3.png"&gt;&lt;/p&gt;&lt;p&gt;</w:t>
      </w:r>
      <w:r>
        <w:rPr>
          <w:sz w:val="32"/>
          <w:szCs w:val="32"/>
        </w:rPr>
        <w:t>为了避免这种情况发生，首先需要有清晰的地图知道自己想要什么，以及你为何选择了这个伴侣。良好的沟通能力是建立一个健康关系的关键，所以学会倾听对方的声音，也能让彼此更加了解对方。在遇到分歧的时候，不要急于做决断，要耐心地解决问题，而不是逃避或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人出轨后下身体会出现什么异象”是一个复杂的问题，它涉及到了心理、生理以及社会文化等多个层面。在处理这类事情时，我们应该采取更加全面的方法，从内心深处开始探索和修复，同时也要重视我们的身心健康，让自己成为一个更加完整的人。</w:t>
      </w:r>
      <w:r>
        <w:rPr>
          <w:sz w:val="32"/>
          <w:szCs w:val="32"/>
        </w:rPr>
        <w:t>&lt;/p&gt;&lt;p&gt;&lt;a href = "/doc/604535-</w:t>
      </w:r>
      <w:r>
        <w:rPr>
          <w:sz w:val="32"/>
          <w:szCs w:val="32"/>
        </w:rPr>
        <w:t>女人出轨后下身体会出现什么异象情感波动身体疲惫心理阴影</w:t>
      </w:r>
      <w:r>
        <w:rPr>
          <w:sz w:val="32"/>
          <w:szCs w:val="32"/>
        </w:rPr>
        <w:t>.doc" rel="alternate" download="604535-</w:t>
      </w:r>
      <w:r>
        <w:rPr>
          <w:sz w:val="32"/>
          <w:szCs w:val="32"/>
        </w:rPr>
        <w:t>女人出轨后下身体会出现什么异象情感波动身体疲惫心理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