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坤男生诵读女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坤的世界观</w:t>
      </w:r>
      <w:r>
        <w:rPr>
          <w:sz w:val="32"/>
          <w:szCs w:val="32"/>
        </w:rPr>
        <w:t>&lt;/p&gt;&lt;p&gt;&lt;img src="/static-img/IrvOR3s7eOcGpSY1yX-1sFoCvO09K6XcfuCak82rttkZ7k4BgzpPoc2qaEgtSh4Q.jpg"&gt;&lt;/p&gt;&lt;p&gt;</w:t>
      </w:r>
      <w:r>
        <w:rPr>
          <w:sz w:val="32"/>
          <w:szCs w:val="32"/>
        </w:rPr>
        <w:t>在男生的耳边，坤坤倾诉着她对这个世界的看法。她的每个字，每个情感都像是一盏灯，照亮了男生心中的黑暗。她说：“生活就像一本书，我们可以选择翻开新的篇章，也可以继续沉浸在熟悉的故事里。”她的话，让男生意识到生活的丰富多彩和无限可能。</w:t>
      </w:r>
      <w:r>
        <w:rPr>
          <w:sz w:val="32"/>
          <w:szCs w:val="32"/>
        </w:rPr>
        <w:t>&lt;/p&gt;&lt;p&gt;</w:t>
      </w:r>
      <w:r>
        <w:rPr>
          <w:sz w:val="32"/>
          <w:szCs w:val="32"/>
        </w:rPr>
        <w:t>坤坶的心灵深处</w:t>
      </w:r>
      <w:r>
        <w:rPr>
          <w:sz w:val="32"/>
          <w:szCs w:val="32"/>
        </w:rPr>
        <w:t>&lt;/p&gt;&lt;p&gt;&lt;img src="/static-img/UgBzyjePAP7hGKaWtlX-lFoCvO09K6XcfuCak82rttkZ7k4BgzpPoc2qaEgtSh4Q.jpg"&gt;&lt;/p&gt;&lt;p&gt;</w:t>
      </w:r>
      <w:r>
        <w:rPr>
          <w:sz w:val="32"/>
          <w:szCs w:val="32"/>
        </w:rPr>
        <w:t>随着时间的流逝，男生越来越能感受到坤坶内心深处的情绪波动。她的每一次叹息，都像是大海里的浪花，汹涌澎湃；她的每一次微笑，都像是阳光下的花朵，温暖而灿烂。她说：“人生就要勇敢地去探索，不怕遇到风雨，因为那是成长最好的时光。”</w:t>
      </w:r>
      <w:r>
        <w:rPr>
          <w:sz w:val="32"/>
          <w:szCs w:val="32"/>
        </w:rPr>
        <w:t>&lt;/p&gt;&lt;p&gt;</w:t>
      </w:r>
      <w:r>
        <w:rPr>
          <w:sz w:val="32"/>
          <w:szCs w:val="32"/>
        </w:rPr>
        <w:t>坤坶与朋友之间的情谊</w:t>
      </w:r>
      <w:r>
        <w:rPr>
          <w:sz w:val="32"/>
          <w:szCs w:val="32"/>
        </w:rPr>
        <w:t>&lt;/p&gt;&lt;p&gt;&lt;img src="/static-img/N2kzhLAVm316zKSZjATzFFoCvO09K6XcfuCak82rttkZ7k4BgzpPoc2qaEgtSh4Q.jpg"&gt;&lt;/p&gt;&lt;p&gt;</w:t>
      </w:r>
      <w:r>
        <w:rPr>
          <w:sz w:val="32"/>
          <w:szCs w:val="32"/>
        </w:rPr>
        <w:t>在一个偶然的夜晚，</w:t>
      </w:r>
      <w:r>
        <w:rPr>
          <w:sz w:val="32"/>
          <w:szCs w:val="32"/>
        </w:rPr>
        <w:t>male heard kunkun talking about her friends with a warm and tender tone, as if she was sharing the most precious treasure in the world. She said: &amp;#34;Friends are like stars in the sky, they light up our lives even when we are alone.&amp;#34; Through her words, male realized that true friendship is not just about shared experiences, but also about mutual understanding and support.&lt;/p&gt;&lt;p&gt;</w:t>
      </w:r>
      <w:r>
        <w:rPr>
          <w:sz w:val="32"/>
          <w:szCs w:val="32"/>
        </w:rPr>
        <w:t>坂君对爱情的理解</w:t>
      </w:r>
      <w:r>
        <w:rPr>
          <w:sz w:val="32"/>
          <w:szCs w:val="32"/>
        </w:rPr>
        <w:t>&lt;/p&gt;&lt;p&gt;&lt;img src="/static-img/W-oM5m0U6spsVTSJeRs4MloCvO09K6XcfuCak82rttkZ7k4BgzpPoc2qaEgtSh4Q.jpg"&gt;&lt;/p&gt;&lt;p&gt;One day, while listening to kunkun&amp;#39;s conversation with another girl, male learned more about her perspective on love. She said: &amp;#34;Love is like a garden; it needs care and patience to grow.&amp;#34; Her words made male realize that love requires effort from both parties to maintain its beauty and fragrance.&lt;/p&gt;&lt;p&gt;</w:t>
      </w:r>
      <w:r>
        <w:rPr>
          <w:sz w:val="32"/>
          <w:szCs w:val="32"/>
        </w:rPr>
        <w:t>坰空面对挑战与坚持不懈精神</w:t>
      </w:r>
      <w:r>
        <w:rPr>
          <w:sz w:val="32"/>
          <w:szCs w:val="32"/>
        </w:rPr>
        <w:t>&lt;/p&gt;&lt;p&gt;&lt;img src="/static-img/PEUxsh-emjRVun9JjBZoUFoCvO09K6XcfuCak82rttkZ7k4BgzpPoc2qaEgtSh4Q.jpg"&gt;&lt;/p&gt;&lt;p&gt;During a difficult time in their relationship, kunkun stood firm and refused to give up easily. Male saw how she handled challenges with courage and determination, never losing faith in their bond together. She said: &amp;#34;Life will always have its ups and downs; what matters most is how we respond to them.&amp;#34;&lt;/p&gt;&lt;p&gt;</w:t>
      </w:r>
      <w:r>
        <w:rPr>
          <w:sz w:val="32"/>
          <w:szCs w:val="32"/>
        </w:rPr>
        <w:t>坰空的人格魅力与魅力所向披靡之举</w:t>
      </w:r>
      <w:r>
        <w:rPr>
          <w:sz w:val="32"/>
          <w:szCs w:val="32"/>
        </w:rPr>
        <w:t>&lt;/p&gt;&lt;p&gt;As male listened to kunkun&amp;#39;s stories of overcoming obstacles and achieving success through sheer hard work and dedication, he began to admire her inner strength more than ever before. He noticed that it wasn&amp;#39;t just her accomplishments but also the way she carried herself with grace under pressure that truly captivated him.&lt;/p&gt;&lt;p&gt;Through these conversations with kunkun over time, male gained insight into not only his own feelings for her but also insights into life itself - lessons of resilience against adversity &amp;amp; perseverance towards dreams set forth by this enchanting woman named KUNKUN&lt;/p&gt;&lt;p&gt;&lt;a href = "/doc/604540-</w:t>
      </w:r>
      <w:r>
        <w:rPr>
          <w:sz w:val="32"/>
          <w:szCs w:val="32"/>
        </w:rPr>
        <w:t>坤坤男生诵读女生的故事</w:t>
      </w:r>
      <w:r>
        <w:rPr>
          <w:sz w:val="32"/>
          <w:szCs w:val="32"/>
        </w:rPr>
        <w:t>.doc" rel="alternate" download="604540-</w:t>
      </w:r>
      <w:r>
        <w:rPr>
          <w:sz w:val="32"/>
          <w:szCs w:val="32"/>
        </w:rPr>
        <w:t>坤坤男生诵读女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