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别忘了换洗衣服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独自一人在家里。我的父母都外出工作，只剩我一个人在这里打理着日常事务。当时的我还小，不懂得如何独立生活，但幸运的是，有一个习惯一直伴随着我——即使是大人，也会主动提醒自己做些什么。</w:t>
      </w:r>
      <w:r>
        <w:rPr>
          <w:sz w:val="32"/>
          <w:szCs w:val="32"/>
        </w:rPr>
        <w:t>&lt;/p&gt;&lt;p&gt;&lt;img src="/static-img/nlJbJ_LPPDF3XEaaZlrkZsC4yCPwBE1LpWcAVrX4ICT3Hrt9AjjKLeBu5t9Jwp3m.jpg"&gt;&lt;/p&gt;&lt;p&gt;</w:t>
      </w:r>
      <w:r>
        <w:rPr>
          <w:sz w:val="32"/>
          <w:szCs w:val="32"/>
        </w:rPr>
        <w:t>那一天，我正在房间里看书，忽然感觉到身体有些不适。我注意到自己的衣服已经被汗水浸湿了好几次。但因为害怕大声地呼喊，这样可能会吓到邻居，所以我就尽量低声对自己说：“家里没人叫，大声点干湿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时候的我还是有点犹豫，因为这不是一种很自然的事情。然而，当意识到了自己的不适并且知道应该怎么办之后，我鼓起勇气，用尽量大的声音喊道：“妈妈！爸爸！”虽然他们不在家，但那种感觉让我的心情稍微轻松了一些。</w:t>
      </w:r>
      <w:r>
        <w:rPr>
          <w:sz w:val="32"/>
          <w:szCs w:val="32"/>
        </w:rPr>
        <w:t>&lt;/p&gt;&lt;p&gt;&lt;img src="/static-img/K8hVY83XFag25D6hhNTUAcC4yCPwBE1LpWcAVrX4ICT3Hrt9AjjKLeBu5t9Jwp3m.jpg"&gt;&lt;/p&gt;&lt;p&gt;</w:t>
      </w:r>
      <w:r>
        <w:rPr>
          <w:sz w:val="32"/>
          <w:szCs w:val="32"/>
        </w:rPr>
        <w:t>接着，我又想起了一句俗语，“有句话没有说出来，就像是没有发生过。”所以，无论多么难以启齿，都要勇敢地说出口。这次事件让我明白了，即使身边的人都不在，重要的是要学会照顾好自己，并且不要害怕提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感到需要帮助或是有什么事情需要告诉其他人的时候，无论是在家的环境中还是外出旅行中，我都会努力用更大一些的声音说话，让自己的需求得到及时的满足。这种改变，不仅仅是一种行为上的调整，更是一种心理上的成长，是对自我责任感的一种提升。</w:t>
      </w:r>
      <w:r>
        <w:rPr>
          <w:sz w:val="32"/>
          <w:szCs w:val="32"/>
        </w:rPr>
        <w:t>&lt;/p&gt;&lt;p&gt;&lt;img src="/static-img/fY85YEn1-_N0sDgq4WMi_MC4yCPwBE1LpWcAVrX4ICT3Hrt9AjjKLeBu5t9Jwp3m.jpg"&gt;&lt;/p&gt;&lt;p&gt;</w:t>
      </w:r>
      <w:r>
        <w:rPr>
          <w:sz w:val="32"/>
          <w:szCs w:val="32"/>
        </w:rPr>
        <w:t>因此，如果你现在也正处于类似的情况下，不妨尝试一下这个简单而有效的小技巧：当你的内心深处有一股声音在诉求“家里没人叫，大声点干湿你”，不要犹豫，把它变成真正的言语，让世界听到你的呼唤吧。你值得被听到，你值得被理解和支持。</w:t>
      </w:r>
      <w:r>
        <w:rPr>
          <w:sz w:val="32"/>
          <w:szCs w:val="32"/>
        </w:rPr>
        <w:t>&lt;/p&gt;&lt;p&gt;&lt;a href = "/doc/604827-</w:t>
      </w:r>
      <w:r>
        <w:rPr>
          <w:sz w:val="32"/>
          <w:szCs w:val="32"/>
        </w:rPr>
        <w:t>家里没人叫大声点干湿你别忘了换洗衣服啦</w:t>
      </w:r>
      <w:r>
        <w:rPr>
          <w:sz w:val="32"/>
          <w:szCs w:val="32"/>
        </w:rPr>
        <w:t>.doc" rel="alternate" download="604827-</w:t>
      </w:r>
      <w:r>
        <w:rPr>
          <w:sz w:val="32"/>
          <w:szCs w:val="32"/>
        </w:rPr>
        <w:t>家里没人叫大声点干湿你别忘了换洗衣服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