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我带你去蘑菇节探秘一二三产区的金针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带你去蘑菇节：探秘一二三产区的金针菇之旅</w:t>
      </w:r>
      <w:r>
        <w:rPr>
          <w:sz w:val="32"/>
          <w:szCs w:val="32"/>
        </w:rPr>
        <w:t>&lt;/p&gt;&lt;p&gt;&lt;img src="/static-img/U6k6EHuEg2XYTRD1uJF6pTvoNjrzslPJLiyWOrWQuhRAkUwcGqHvF7szEVol9ld7.jpg"&gt;&lt;/p&gt;&lt;p&gt;</w:t>
      </w:r>
      <w:r>
        <w:rPr>
          <w:sz w:val="32"/>
          <w:szCs w:val="32"/>
        </w:rPr>
        <w:t>在这个阳光明媚的秋日，我的朋友们，我们一起踏上了前往精产国品一二三产区的旅程。这里是中国最著名的蘑菇生产基地，也是我国金针菇的大本营。在这里，你可以亲眼见证从土壤到餐桌，一切都透着浓浓的乡土气息。</w:t>
      </w:r>
      <w:r>
        <w:rPr>
          <w:sz w:val="32"/>
          <w:szCs w:val="32"/>
        </w:rPr>
        <w:t>&lt;/p&gt;&lt;p&gt;</w:t>
      </w:r>
      <w:r>
        <w:rPr>
          <w:sz w:val="32"/>
          <w:szCs w:val="32"/>
        </w:rPr>
        <w:t>我们来到了一个充满活力的蘑菇园，这里的每一片土地都是对蘑菇种植技术和经验的一次展现。园丁们用专业而细致的手法，培育出了各种各样的金针菇，每一种都有其独特的风味和颜色。我看到了一些初级生长期的小金针，它们像小宝宝一样在泥土里蠕动，而那些成熟了、已被摘下准备送往市集或市场销售的大号金针，则散发着淡淡的地道香气，让人忍不住想尝试一下。</w:t>
      </w:r>
      <w:r>
        <w:rPr>
          <w:sz w:val="32"/>
          <w:szCs w:val="32"/>
        </w:rPr>
        <w:t>&lt;/p&gt;&lt;p&gt;&lt;img src="/static-img/5adf35q7IKkQg_1bl970KjvoNjrzslPJLiyWOrWQuhRAkUwcGqHvF7szEVol9ld7.jpg"&gt;&lt;/p&gt;&lt;p&gt;</w:t>
      </w:r>
      <w:r>
        <w:rPr>
          <w:sz w:val="32"/>
          <w:szCs w:val="32"/>
        </w:rPr>
        <w:t>随后，我们又去了一个专门拍摄精产国品一二三产区蘑菃视频的地方。这是一个特别设立的小场景，是为了让游客能够更加直观地了解这块区域如何将传统农业与现代科技结合起来，从而提高了产品质量和效率。而这些高质量的视频内容，不仅能帮助消费者更好地了解产品，还能通过社交媒体等平台进行宣传，让更多的人了解并支持这一地区农产品。</w:t>
      </w:r>
      <w:r>
        <w:rPr>
          <w:sz w:val="32"/>
          <w:szCs w:val="32"/>
        </w:rPr>
        <w:t>&lt;/p&gt;&lt;p&gt;</w:t>
      </w:r>
      <w:r>
        <w:rPr>
          <w:sz w:val="32"/>
          <w:szCs w:val="32"/>
        </w:rPr>
        <w:t>最后，我决定购买一些当地新鲜出炉的大号金针作为礼物带回家。这不仅是一份美食，更是一份来自大自然恩赐的情谊。记得，在我们的生活中，无论是寻找美食还是体验文化，都要学会尊重自然，用心感受周围的一切，这样才能够真正享受到生活中的每一次旅行，每一次采摘。</w:t>
      </w:r>
      <w:r>
        <w:rPr>
          <w:sz w:val="32"/>
          <w:szCs w:val="32"/>
        </w:rPr>
        <w:t>&lt;/p&gt;&lt;p&gt;&lt;img src="/static-img/f4um-81Sw_4igGUXLPBkKjvoNjrzslPJLiyWOrWQuhRAkUwcGqHvF7szEVol9ld7.png"&gt;&lt;/p&gt;&lt;p&gt;&lt;a href = "/doc/604969-</w:t>
      </w:r>
      <w:r>
        <w:rPr>
          <w:sz w:val="32"/>
          <w:szCs w:val="32"/>
        </w:rPr>
        <w:t>精产国品一二三产区蘑菇视频我带你去蘑菇节探秘一二三产区的金针菇之旅</w:t>
      </w:r>
      <w:r>
        <w:rPr>
          <w:sz w:val="32"/>
          <w:szCs w:val="32"/>
        </w:rPr>
        <w:t>.doc" rel="alternate" download="604969-</w:t>
      </w:r>
      <w:r>
        <w:rPr>
          <w:sz w:val="32"/>
          <w:szCs w:val="32"/>
        </w:rPr>
        <w:t>精产国品一二三产区蘑菇视频我带你去蘑菇节探秘一二三产区的金针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