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女儿话有情温馨母女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母亲与女儿的对话如此重要？</w:t>
      </w:r>
      <w:r>
        <w:rPr>
          <w:sz w:val="32"/>
          <w:szCs w:val="32"/>
        </w:rPr>
        <w:t>&lt;/p&gt;&lt;p&gt;&lt;img src="/static-img/Qc_LWM_DkVuOznuQYwNo48C4yCPwBE1LpWcAVrX4ICT3Hrt9AjjKLeBu5t9Jwp3m.jpg"&gt;&lt;/p&gt;&lt;p&gt;</w:t>
      </w:r>
      <w:r>
        <w:rPr>
          <w:sz w:val="32"/>
          <w:szCs w:val="32"/>
        </w:rPr>
        <w:t>在这个快节奏的世界里，母女间的情感联系是保持家庭和谐的关键。无论是在忙碌的日常生活中，还是在特殊的时刻，母亲与女儿之间的话语总能让人感受到温暖和支持。这篇文章将探讨母亲与女儿话有的第一步，以及这一过程中所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对话？</w:t>
      </w:r>
      <w:r>
        <w:rPr>
          <w:sz w:val="32"/>
          <w:szCs w:val="32"/>
        </w:rPr>
        <w:t>&lt;/p&gt;&lt;p&gt;&lt;img src="/static-img/PyZt-xl0sPfl1B72d5ifscC4yCPwBE1LpWcAVrX4ICT3Hrt9AjjKLeBu5t9Jwp3m.jpg"&gt;&lt;/p&gt;&lt;p&gt;</w:t>
      </w:r>
      <w:r>
        <w:rPr>
          <w:sz w:val="32"/>
          <w:szCs w:val="32"/>
        </w:rPr>
        <w:t>首先，我们需要了解每个人的沟通风格和习惯。有些母亲可能更倾向于直接地表达自己的想法，而有些女儿则可能更喜欢通过行动来传达情绪。在接触之前，我们应该尝试理解对方的心理状态，这样才能找到最佳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论过去</w:t>
      </w:r>
      <w:r>
        <w:rPr>
          <w:sz w:val="32"/>
          <w:szCs w:val="32"/>
        </w:rPr>
        <w:t>&lt;/p&gt;&lt;p&gt;&lt;img src="/static-img/dF8r1s8GmwIYXCr3X6Iy7sC4yCPwBE1LpWcAVrX4ICT3Hrt9AjjKLeBu5t9Jwp3m.jpg"&gt;&lt;/p&gt;&lt;p&gt;</w:t>
      </w:r>
      <w:r>
        <w:rPr>
          <w:sz w:val="32"/>
          <w:szCs w:val="32"/>
        </w:rPr>
        <w:t>回顾过往的一些共同经历，可以帮助我们重新建立连接。分享那些美好的记忆，让彼此看到对方曾经是多么珍贵。如果可以的话，与孩子一起翻阅旧照片或观看家里的相册，这不仅能够唤起共同回忆，还能激发新的对话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xl0Mpe8bbavMf2MnUPlY8sC4yCPwBE1LpWcAVrX4ICT3Hrt9AjjKLeBu5t9Jwp3m.jpg"&gt;&lt;/p&gt;&lt;p&gt;</w:t>
      </w:r>
      <w:r>
        <w:rPr>
          <w:sz w:val="32"/>
          <w:szCs w:val="32"/>
        </w:rPr>
        <w:t>在生活中，无数次面临着挑战的时候，正是母女之间最真诚、最深刻的交流发生。当一个孩子遇到困难时，她会寻求她的妈妈；当一位妈妈感到孤独时，她也会找寻她的孩子。在这样的时刻，每一次简单而真诚的话语都变得至关重要，它们有力地支撑着彼此走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聆听</w:t>
      </w:r>
      <w:r>
        <w:rPr>
          <w:sz w:val="32"/>
          <w:szCs w:val="32"/>
        </w:rPr>
        <w:t>&lt;/p&gt;&lt;p&gt;&lt;img src="/static-img/wLHk2KeSyEbdS0dA65qIZsC4yCPwBE1LpWcAVrX4ICT3Hrt9AjjKLeBu5t9Jwp3m.jpg"&gt;&lt;/p&gt;&lt;p&gt;</w:t>
      </w:r>
      <w:r>
        <w:rPr>
          <w:sz w:val="32"/>
          <w:szCs w:val="32"/>
        </w:rPr>
        <w:t>聆听是一个非常复杂且宝贵的人生技能。不仅要用耳朵听到，更要用心去体会。作为母亲或女儿，你是否曾注意到，在你的声音背后，那个人正在努力倾听你？这种被理解和尊重带来的感觉，是多么令人安心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展望未来的愿景。无论是一年后的梦想，一生的目标还是长远计划，只要你们一起设定并追求，就会发现更多新的故事等待着你们去创造。此外，这种共同规划也能增强家庭成员间的情感纽带，使得他们成为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结束意味着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像一本书读完了，但它留下的印象却永远不会消失一样，当一场伟大的母女对话结束了，它为我们的内心世界播下了一颗又一颗种子。而这些种子，将以不同的形式继续生根发芽，最终成长为更加坚固、更加充实的人际关系——那就是“ </w:t>
      </w:r>
      <w:r>
        <w:rPr>
          <w:sz w:val="32"/>
          <w:szCs w:val="32"/>
        </w:rPr>
        <w:t>mothers and daughters talking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05037-</w:t>
      </w:r>
      <w:r>
        <w:rPr>
          <w:sz w:val="32"/>
          <w:szCs w:val="32"/>
        </w:rPr>
        <w:t>母亲与女儿话有情温馨母女对话</w:t>
      </w:r>
      <w:r>
        <w:rPr>
          <w:sz w:val="32"/>
          <w:szCs w:val="32"/>
        </w:rPr>
        <w:t>.doc" rel="alternate" download="605037-</w:t>
      </w:r>
      <w:r>
        <w:rPr>
          <w:sz w:val="32"/>
          <w:szCs w:val="32"/>
        </w:rPr>
        <w:t>母亲与女儿话有情温馨母女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