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影音揭秘日本</w:t>
      </w:r>
      <w:r>
        <w:rPr>
          <w:sz w:val="48"/>
          <w:szCs w:val="48"/>
        </w:rPr>
        <w:t>AV</w:t>
      </w:r>
      <w:r>
        <w:rPr>
          <w:sz w:val="48"/>
          <w:szCs w:val="48"/>
        </w:rPr>
        <w:t>界的火爆趋势与文化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影音：揭秘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火爆趋势与文化深度</w:t>
      </w:r>
      <w:r>
        <w:rPr>
          <w:sz w:val="32"/>
          <w:szCs w:val="32"/>
        </w:rPr>
        <w:t>&lt;/p&gt;&lt;p&gt;&lt;img src="/static-img/t5OiskQxhCY365YE5edtCxJm1BzWPc2rd1CnVNEg8MkZ7k4BgzpPoc2qaEgtSh4Q.jpg"&gt;&lt;/p&gt;&lt;p&gt;</w:t>
      </w:r>
      <w:r>
        <w:rPr>
          <w:sz w:val="32"/>
          <w:szCs w:val="32"/>
        </w:rPr>
        <w:t>东京热影音的崛起与消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热（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）是一家知名的日本成人视频网站，以其独特的风格和高质量的内容闻名于世。自成立以来，东京热一直是全球</w:t>
      </w:r>
      <w:r>
        <w:rPr>
          <w:sz w:val="32"/>
          <w:szCs w:val="32"/>
        </w:rPr>
        <w:t>AV</w:t>
      </w:r>
      <w:r>
        <w:rPr>
          <w:sz w:val="32"/>
          <w:szCs w:val="32"/>
        </w:rPr>
        <w:t>爱好者心目中的标志性品牌之一。但随着时间推移，市场竞争日益激烈，以及消费者的观影习惯发生变化，东京热面临前所未有的挑战。</w:t>
      </w:r>
      <w:r>
        <w:rPr>
          <w:sz w:val="32"/>
          <w:szCs w:val="32"/>
        </w:rPr>
        <w:t>&lt;/p&gt;&lt;p&gt;&lt;img src="/static-img/SvTW8ZcUszWZNtteVX-GOhJm1BzWPc2rd1CnVNEg8MkZ7k4BgzpPoc2qaEgtSh4Q.jpg"&gt;&lt;/p&gt;&lt;p&gt;</w:t>
      </w:r>
      <w:r>
        <w:rPr>
          <w:sz w:val="32"/>
          <w:szCs w:val="32"/>
        </w:rPr>
        <w:t>东京热影音：从传统到数字化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当人们提及“东京热”时，他们可能会联想到一系列以色情内容为主导的电影或视频。在当时，这些内容主要通过</w:t>
      </w:r>
      <w:r>
        <w:rPr>
          <w:sz w:val="32"/>
          <w:szCs w:val="32"/>
        </w:rPr>
        <w:t>VHS</w:t>
      </w:r>
      <w:r>
        <w:rPr>
          <w:sz w:val="32"/>
          <w:szCs w:val="32"/>
        </w:rPr>
        <w:t>录像带、</w:t>
      </w:r>
      <w:r>
        <w:rPr>
          <w:sz w:val="32"/>
          <w:szCs w:val="32"/>
        </w:rPr>
        <w:t>DVD</w:t>
      </w:r>
      <w:r>
        <w:rPr>
          <w:sz w:val="32"/>
          <w:szCs w:val="32"/>
        </w:rPr>
        <w:t>等物理介质分发。而随着互联网技术的发展和智能手机设备普及，“东京热 影音”的出现标志着行业向数字化转型的一大步。</w:t>
      </w:r>
      <w:r>
        <w:rPr>
          <w:sz w:val="32"/>
          <w:szCs w:val="32"/>
        </w:rPr>
        <w:t>&lt;/p&gt;&lt;p&gt;&lt;img src="/static-img/KoBrLwQTWTxOqui2EWfvHhJm1BzWPc2rd1CnVNEg8MkZ7k4BgzpPoc2qaEgtSh4Q.jpg"&gt;&lt;/p&gt;&lt;p&gt;</w:t>
      </w:r>
      <w:r>
        <w:rPr>
          <w:sz w:val="32"/>
          <w:szCs w:val="32"/>
        </w:rPr>
        <w:t>数字时代下的创新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不断变化的心理市场需求，东東京熱不仅仅满足了用户对色情内容的基本需求，更重要的是，它采取了一系列创新策略来提升用户体验。这包括但不限于提高视听效果、增加多样化类型以及提供更多互动功能，如直播服务和社区讨论区，让用户可以更加深入地参与到整个观看过程中去。</w:t>
      </w:r>
      <w:r>
        <w:rPr>
          <w:sz w:val="32"/>
          <w:szCs w:val="32"/>
        </w:rPr>
        <w:t>&lt;/p&gt;&lt;p&gt;&lt;img src="/static-img/d66WqnUXp1gtfu2UjGb4VxJm1BzWPc2rd1CnVNEg8MkZ7k4BgzpPoc2qaEgtSh4Q.jpg"&gt;&lt;/p&gt;&lt;p&gt;</w:t>
      </w:r>
      <w:r>
        <w:rPr>
          <w:sz w:val="32"/>
          <w:szCs w:val="32"/>
        </w:rPr>
        <w:t>东京都内拍摄场景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哪个平台上的</w:t>
      </w:r>
      <w:r>
        <w:rPr>
          <w:sz w:val="32"/>
          <w:szCs w:val="32"/>
        </w:rPr>
        <w:t>AV</w:t>
      </w:r>
      <w:r>
        <w:rPr>
          <w:sz w:val="32"/>
          <w:szCs w:val="32"/>
        </w:rPr>
        <w:t>作品，都难以避免将城市作为背景进行展示。对于那些追求刺激感受的人来说，能够在众多知名地点之间穿梭寻找新鲜事物，是一种极具吸引力的体验。因此，不同的地标性建筑或街道成为了许多作品中不可或缺的一部分，而这些场景往往也成了观众最喜欢的地方之一。</w:t>
      </w:r>
      <w:r>
        <w:rPr>
          <w:sz w:val="32"/>
          <w:szCs w:val="32"/>
        </w:rPr>
        <w:t>&lt;/p&gt;&lt;p&gt;&lt;img src="/static-img/jVPr8wLDepCxEeJabTHpexJm1BzWPc2rd1CnVNEg8MkZ7k4BgzpPoc2qaEgtSh4Q.jpg"&gt;&lt;/p&gt;&lt;p&gt;AV</w:t>
      </w:r>
      <w:r>
        <w:rPr>
          <w:sz w:val="32"/>
          <w:szCs w:val="32"/>
        </w:rPr>
        <w:t>女优与剧本构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制作团队，还有一个至关重要的人群——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优。她们不是简单地扮演角色，而是在剧本背后承载着故事的情感脉络。在她们身上，我们看到了即使在这个充满色欲却又有些冷酷无情的事业里，也有着温暖人心的情感交流。此外，她们对于角色塑造和表演技巧也有非常高超的地位，使得每一次镜头都充满了戏剧性的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与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一些争议，但关于“東京都內」这一主题并非没有正面的意义。它代表了一种开放态度，对于性别角色的重新思考，以及对个人自由选择权利的一种尊重。在某些层面上，它甚至促进了公众对这类话题更开放、更健康地探讨，从而打破传统禁忌，为社会注入了一股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東京都內》的世界虽然充斥著各种颜色的光芒，但其中蕴含著复杂的情感纠葛。当我们沉浸於這個世界時，我們被牵引進去探索那些隐藏在光與暗間的事情。我們對於「東京都內」的理解從來就不是單一且固定的，而是隨著時間與經歷逐漸豐富。我們期望能夠繼續見證這個特殊領域如何發展，並且對於此類討論持開放態度，這樣我們才能更好地了解自己，也能為社會帶來正面的變革。</w:t>
      </w:r>
      <w:r>
        <w:rPr>
          <w:sz w:val="32"/>
          <w:szCs w:val="32"/>
        </w:rPr>
        <w:t>&lt;/p&gt;&lt;p&gt;&lt;a href = "/doc/605089-</w:t>
      </w:r>
      <w:r>
        <w:rPr>
          <w:sz w:val="32"/>
          <w:szCs w:val="32"/>
        </w:rPr>
        <w:t>东京热影音揭秘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火爆趋势与文化深度</w:t>
      </w:r>
      <w:r>
        <w:rPr>
          <w:sz w:val="32"/>
          <w:szCs w:val="32"/>
        </w:rPr>
        <w:t>.doc" rel="alternate" download="605089-</w:t>
      </w:r>
      <w:r>
        <w:rPr>
          <w:sz w:val="32"/>
          <w:szCs w:val="32"/>
        </w:rPr>
        <w:t>东京热影音揭秘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火爆趋势与文化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