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这边的刀尖你准备好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信息爆炸的时代，我们每个人都可能会遇到这样或那样的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们总是那么突如其来的，仿佛从天而降，带来一系列让人头疼的问题。今天，我就要和大家聊一聊这类文字背后隐藏的故事，以及我们如何在这些“刀尖”中找到自己的定位。</w:t>
      </w:r>
      <w:r>
        <w:rPr>
          <w:sz w:val="32"/>
          <w:szCs w:val="32"/>
        </w:rPr>
        <w:t>&lt;/p&gt;&lt;p&gt;&lt;img src="/static-img/l_sfAPlrMwh_SX_DJLfnbsC4yCPwBE1LpWcAVrX4ICT3Hrt9AjjKLeBu5t9Jwp3m.jpg"&gt;&lt;/p&gt;&lt;p&gt;</w:t>
      </w:r>
      <w:r>
        <w:rPr>
          <w:sz w:val="32"/>
          <w:szCs w:val="32"/>
        </w:rPr>
        <w:t>首先，让我们一起回顾一下什么是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简单来说，就是那些精准、有力度又不失锋利的一句话或者短文，它们能够迅速抓住你的注意力，让你陷入思考之中。这类内容往往涉及社会问题、生活小趣事或者深层次的心理分析，无论是网络小说中的情节描述还是社交媒体上的微博言论，都可能被称作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是单纯的文字游戏，它更是一种表达方式，一种思想传递的手段。在某些情况下，这些文字可以触动人心，也可以引发人们对世界观念的重新审视。比如，有时候作者通过巧妙地使用语言，就能让读者感受到一种强烈的情绪共鸣，从而引起深刻的思考。</w:t>
      </w:r>
      <w:r>
        <w:rPr>
          <w:sz w:val="32"/>
          <w:szCs w:val="32"/>
        </w:rPr>
        <w:t>&lt;/p&gt;&lt;p&gt;&lt;img src="/static-img/4VzSweovn1QBXZeVRP1FcMC4yCPwBE1LpWcAVrX4ICT3Hrt9AjjKLeBu5t9Jwp3m.jpg"&gt;&lt;/p&gt;&lt;p&gt;</w:t>
      </w:r>
      <w:r>
        <w:rPr>
          <w:sz w:val="32"/>
          <w:szCs w:val="32"/>
        </w:rPr>
        <w:t>然而，在现实生活中，我们也常常会遇到一些不太友好的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些通常来自于网上的一些无良用户，他们利用这种形式进行攻击或者恶意评论，这对于受害者的心理影响是不小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面对这样的情况时，你该怎么办？我认为最重要的是保持冷静，不要让别人的话占据你的大脑空间。同时，可以尝试与对方进行沟通，了解对方真正想要表达的是什么。如果实在无法解决，也不要忘记寻求帮助，比如说向朋友倾诉，或是在专业的心理咨询师那里找到出口。</w:t>
      </w:r>
      <w:r>
        <w:rPr>
          <w:sz w:val="32"/>
          <w:szCs w:val="32"/>
        </w:rPr>
        <w:t>&lt;/p&gt;&lt;p&gt;&lt;img src="/static-img/6XB73ytiDISSVTfPff19S8C4yCPwBE1LpWcAVrX4ICT3Hrt9AjjKLeBu5t9Jwp3m.jpg"&gt;&lt;/p&gt;&lt;p&gt;</w:t>
      </w:r>
      <w:r>
        <w:rPr>
          <w:sz w:val="32"/>
          <w:szCs w:val="32"/>
        </w:rPr>
        <w:t>最后，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力量不能否认，但它本身并不决定一切。你是否愿意被它所影响，是完全由你自己决定。我相信，只要我们学会了正确地处理这些信息，就没有任何东西能阻止我们前进。</w:t>
      </w:r>
      <w:r>
        <w:rPr>
          <w:sz w:val="32"/>
          <w:szCs w:val="32"/>
        </w:rPr>
        <w:t>&lt;/p&gt;&lt;p&gt;&lt;a href = "/doc/605104-</w:t>
      </w:r>
      <w:r>
        <w:rPr>
          <w:sz w:val="32"/>
          <w:szCs w:val="32"/>
        </w:rPr>
        <w:t>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这边的刀尖你准备好了吗</w:t>
      </w:r>
      <w:r>
        <w:rPr>
          <w:sz w:val="32"/>
          <w:szCs w:val="32"/>
        </w:rPr>
        <w:t>.doc" rel="alternate" download="605104-</w:t>
      </w:r>
      <w:r>
        <w:rPr>
          <w:sz w:val="32"/>
          <w:szCs w:val="32"/>
        </w:rPr>
        <w:t>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这边的刀尖你准备好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