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和亲婚姻中的真相小说熙瓜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和亲婚姻中的真相：小说熙瓜背后的故事</w:t>
      </w:r>
      <w:r>
        <w:rPr>
          <w:sz w:val="32"/>
          <w:szCs w:val="32"/>
        </w:rPr>
        <w:t>&lt;/p&gt;&lt;p&gt;&lt;img src="/static-img/15NacymedNWx8iKaLcB65zvoNjrzslPJLiyWOrWQuhRAkUwcGqHvF7szEVol9ld7.jpg"&gt;&lt;/p&gt;&lt;p&gt;</w:t>
      </w:r>
      <w:r>
        <w:rPr>
          <w:sz w:val="32"/>
          <w:szCs w:val="32"/>
        </w:rPr>
        <w:t>在历史的长河中，和亲这一制度曾经是许多民族之间互动交流的一种方式。它通常指的是两个国家或部落为了政治联姻、巩固联盟或者防止战争等目的，将自己的子女与对方国家或部落的子女结婚。这种形式的婚姻不仅涉及到双方家庭，而且还牵扯到整个社会层面的复杂关系。</w:t>
      </w:r>
      <w:r>
        <w:rPr>
          <w:sz w:val="32"/>
          <w:szCs w:val="32"/>
        </w:rPr>
        <w:t>&lt;/p&gt;&lt;p&gt;</w:t>
      </w:r>
      <w:r>
        <w:rPr>
          <w:sz w:val="32"/>
          <w:szCs w:val="32"/>
        </w:rPr>
        <w:t>首先，我们来谈谈和亲在古代社会中的作用。在当时，战争频发，各国间争夺领土、资源、影响力是常态。而通过将王室成员嫁给其他国家的人物，可以加强两国之间的友好关系，减少冲突甚至可能导致永久性的联盟。这一点体现在中国历史上，如唐朝与吐蕃之间的“贤妻良母”政策，即将唐朝公主嫁给吐蕃皇帝，以此促进两国间的友好并维持边境稳定。</w:t>
      </w:r>
      <w:r>
        <w:rPr>
          <w:sz w:val="32"/>
          <w:szCs w:val="32"/>
        </w:rPr>
        <w:t>&lt;/p&gt;&lt;p&gt;&lt;img src="/static-img/d87Tk1ALCcrUcUtxbUckLTvoNjrzslPJLiyWOrWQuhRAkUwcGqHvF7szEVol9ld7.jpg"&gt;&lt;/p&gt;&lt;p&gt;</w:t>
      </w:r>
      <w:r>
        <w:rPr>
          <w:sz w:val="32"/>
          <w:szCs w:val="32"/>
        </w:rPr>
        <w:t>其次，我们要探讨为什么会有所谓的小说熙瓜这个说法。</w:t>
      </w:r>
      <w:r>
        <w:rPr>
          <w:sz w:val="32"/>
          <w:szCs w:val="32"/>
        </w:rPr>
        <w:t>&amp;#34;</w:t>
      </w:r>
      <w:r>
        <w:rPr>
          <w:sz w:val="32"/>
          <w:szCs w:val="32"/>
        </w:rPr>
        <w:t>熙瓜不是瓜</w:t>
      </w:r>
      <w:r>
        <w:rPr>
          <w:sz w:val="32"/>
          <w:szCs w:val="32"/>
        </w:rPr>
        <w:t>&amp;#34;</w:t>
      </w:r>
      <w:r>
        <w:rPr>
          <w:sz w:val="32"/>
          <w:szCs w:val="32"/>
        </w:rPr>
        <w:t>这个成语源自于《水浒传》中的一个段落，其中提到了宋江因为被人误认为奸情，便被囚禁，而实际上他只是去山中避暑。在这里，小说熙瓜就像是一个人的身份，被外界误解而产生了混淆。而在和亲之下，这种情况更是普遍，因为一旦发生矛盾或错误解读，就很难恢复原有的关系状态。</w:t>
      </w:r>
      <w:r>
        <w:rPr>
          <w:sz w:val="32"/>
          <w:szCs w:val="32"/>
        </w:rPr>
        <w:t>&lt;/p&gt;&lt;p&gt;</w:t>
      </w:r>
      <w:r>
        <w:rPr>
          <w:sz w:val="32"/>
          <w:szCs w:val="32"/>
        </w:rPr>
        <w:t>再来说说和亲如何影响后代继承权的问题。在一些文化中，女性嫁入异族后，她的地位往往受到限制，她可能无法继承家族遗产，也不能完全融入新家。如果她生下孩子，那么这孩子是否能够成为合法继承人也是一个问题，这取决于当时法律规定以及双方协议。此外，如果她的丈夫死后，她又回归原籍，那么她的儿子是否能得到父亲故乡的地位也是一个争议点。</w:t>
      </w:r>
      <w:r>
        <w:rPr>
          <w:sz w:val="32"/>
          <w:szCs w:val="32"/>
        </w:rPr>
        <w:t>&lt;/p&gt;&lt;p&gt;&lt;img src="/static-img/QZ6AO3gyJ2ksX9LOnr7SkDvoNjrzslPJLiyWOrWQuhRAkUwcGqHvF7szEVol9ld7.jpg"&gt;&lt;/p&gt;&lt;p&gt;</w:t>
      </w:r>
      <w:r>
        <w:rPr>
          <w:sz w:val="32"/>
          <w:szCs w:val="32"/>
        </w:rPr>
        <w:t>第三点涉及到个人的感情生活。在封建社会，对于女性尤其如此，她们更多地是作为政治工具来使用，而非个人选择。当她们被迫结婚时，他们的心理压力也随之增大。而对于男性来说，他们也需要面对新的环境、新的人际网络，以及如何处理自己与配偶之间以及他们所处群体间的情感纠葛。</w:t>
      </w:r>
      <w:r>
        <w:rPr>
          <w:sz w:val="32"/>
          <w:szCs w:val="32"/>
        </w:rPr>
        <w:t>&lt;/p&gt;&lt;p&gt;</w:t>
      </w:r>
      <w:r>
        <w:rPr>
          <w:sz w:val="32"/>
          <w:szCs w:val="32"/>
        </w:rPr>
        <w:t>第四点则关注于文化交流。在不同文化背景下的交往，不仅限于语言上的沟通，更包括了生活习惯、信仰体系等方面。一段时间内，一些地区甚至出现了多元文化共存的情况，但同时也带来了理解不足引起矛盾的情况，比如食物习惯差异引起的一些笑话或者误会都让人们意识到彼此差异性，并逐渐学会尊重不同的生活方式。</w:t>
      </w:r>
      <w:r>
        <w:rPr>
          <w:sz w:val="32"/>
          <w:szCs w:val="32"/>
        </w:rPr>
        <w:t>&lt;/p&gt;&lt;p&gt;&lt;img src="/static-img/wjxI4hWsgRIu9TfBQawAgzvoNjrzslPJLiyWOrWQuhRAkUwcGqHvF7szEVol9ld7.jpg"&gt;&lt;/p&gt;&lt;p&gt;</w:t>
      </w:r>
      <w:r>
        <w:rPr>
          <w:sz w:val="32"/>
          <w:szCs w:val="32"/>
        </w:rPr>
        <w:t>第五点我们可以从历史角度出发，看看这些跨族别的联姻对未来有什么样的影响。有些时候，这类联姻成功促进了长期合作，有些则由于种种原因最终失败，最终形成了一系列复杂的情绪和心理状态。例如，在某些情况下，由于家族利益或者政治因素，一方可能会利用这些联姻来获取更多资源，从而造成更加严重的问题，因此，对待这样的策略需要格外谨慎考虑所有潜在风险。</w:t>
      </w:r>
      <w:r>
        <w:rPr>
          <w:sz w:val="32"/>
          <w:szCs w:val="32"/>
        </w:rPr>
        <w:t>&lt;/p&gt;&lt;p&gt;</w:t>
      </w:r>
      <w:r>
        <w:rPr>
          <w:sz w:val="32"/>
          <w:szCs w:val="32"/>
        </w:rPr>
        <w:t>最后，我们可以思考一下今天我们应该如何学习过去关于和亲的话题。这不仅仅是一段历史事件，它反映了人类交往过程中的无数变数，还教导着我们理解不同文明之间相互尊重与包容重要性。不管是在国际政治还是日常生活中，都存在着类似的挑战——了解并接受不同的观念，让我们的世界变得更加宽广而非狭小。</w:t>
      </w:r>
      <w:r>
        <w:rPr>
          <w:sz w:val="32"/>
          <w:szCs w:val="32"/>
        </w:rPr>
        <w:t>&lt;/p&gt;&lt;p&gt;&lt;img src="/static-img/851BgrEdMtHcb_QFJAT3kDvoNjrzslPJLiyWOrWQuhRAkUwcGqHvF7szEVol9ld7.jpg"&gt;&lt;/p&gt;&lt;p&gt;&lt;a href = "/doc/605188-</w:t>
      </w:r>
      <w:r>
        <w:rPr>
          <w:sz w:val="32"/>
          <w:szCs w:val="32"/>
        </w:rPr>
        <w:t>揭秘和亲婚姻中的真相小说熙瓜背后的故事</w:t>
      </w:r>
      <w:r>
        <w:rPr>
          <w:sz w:val="32"/>
          <w:szCs w:val="32"/>
        </w:rPr>
        <w:t>.doc" rel="alternate" download="605188-</w:t>
      </w:r>
      <w:r>
        <w:rPr>
          <w:sz w:val="32"/>
          <w:szCs w:val="32"/>
        </w:rPr>
        <w:t>揭秘和亲婚姻中的真相小说熙瓜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