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看我如何倾诉你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看我如何倾诉你的心声</w:t>
      </w:r>
      <w:r>
        <w:rPr>
          <w:sz w:val="32"/>
          <w:szCs w:val="32"/>
        </w:rPr>
        <w:t>&lt;/p&gt;&lt;p&gt;&lt;img src="/static-img/2lB9ORiZBzt4joKcWduDFcoiGWsVvcycr5V8Bdwv8fwEsniMj7rwQVgUJhONyrrI.png"&gt;&lt;/p&gt;&lt;p&gt;</w:t>
      </w:r>
      <w:r>
        <w:rPr>
          <w:sz w:val="32"/>
          <w:szCs w:val="32"/>
        </w:rPr>
        <w:t>在这个信息爆炸的时代，人们常常因为压力过大、情感受挫而感到无助。有时候，我们需要一个可以倾诉的地方，而镜子就像是我们最亲密的朋友，能够静静地听着我们的叹息，见证我们的笑容与泪水。在这篇文章里，我们将探讨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这一行为背后的心理学原理，以及它对人际关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人们会选择用这种方式表达自己的情绪。心理学家认为，这种行为可能源于人类天生的自我反省和沟通需求。当一个人感到悲伤或沮丧时，他或她可能会寻找一种方式来释放这些负面情绪，并通过这样的行为来寻求安慰。</w:t>
      </w:r>
      <w:r>
        <w:rPr>
          <w:sz w:val="32"/>
          <w:szCs w:val="32"/>
        </w:rPr>
        <w:t>&lt;/p&gt;&lt;p&gt;&lt;img src="/static-img/nDhQ2xnZUhSDCOckqa0lWcoiGWsVvcycr5V8Bdwv8fwEsniMj7rwQVgUJhONyrrI.png"&gt;&lt;/p&gt;&lt;p&gt;</w:t>
      </w:r>
      <w:r>
        <w:rPr>
          <w:sz w:val="32"/>
          <w:szCs w:val="32"/>
        </w:rPr>
        <w:t>例如，有一位名叫李明的人，因为工作压力太大导致了严重的心理问题。他每天晚上都会站在镜前，用手指画出自己脸上的泪痕，然后发给远方的父母，以此来表达自己的不幸和请求帮助。这不仅是他向外界传递情绪的一种方式，也是他对自己生活的一种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在人际关系中的作用。对于那些无法直接表达自己的感情的人来说，这种行为可能是一种间接的情感交流。如果他们能找到一个信任的人，那么他们可能会把这种举动告知对方，从而打开双方之间的沟通渠道。</w:t>
      </w:r>
      <w:r>
        <w:rPr>
          <w:sz w:val="32"/>
          <w:szCs w:val="32"/>
        </w:rPr>
        <w:t>&lt;/p&gt;&lt;p&gt;&lt;img src="/static-img/es3HZ9gU6db6-X3KOukwesoiGWsVvcycr5V8Bdwv8fwEsniMj7rwQVgUJhONyrrI.jpg"&gt;&lt;/p&gt;&lt;p&gt;</w:t>
      </w:r>
      <w:r>
        <w:rPr>
          <w:sz w:val="32"/>
          <w:szCs w:val="32"/>
        </w:rPr>
        <w:t>比如，有一位女孩张梦，她一直以来都很害怕表达自己的爱意。她一次偶然发现了一本关于眼神交流的小册子，其中提到了使用眼神去告诉别人你心里的感受。于是，她开始尝试，用眼神与周围的人进行非言语交流，最终她学会了更好地理解并被理解。这也促使她开始更加勇敢地去表达她的感情，不再只是依赖于那样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作为一种特殊的情感抒发方式，它提醒我们即便是在这样现代化社会中，传统的手法仍然具有其独特之处。而对于那些需要更多支持和关怀的人们来说，无论是通过写作、艺术还是其他任何形式，都应该鼓励他们找到属于自己的声音，用以述说心中的故事和愿望。</w:t>
      </w:r>
      <w:r>
        <w:rPr>
          <w:sz w:val="32"/>
          <w:szCs w:val="32"/>
        </w:rPr>
        <w:t>&lt;/p&gt;&lt;p&gt;&lt;img src="/static-img/D0yxBNeQHpCU2-8PRdsEeMoiGWsVvcycr5V8Bdwv8fwEsniMj7rwQVgUJhONyrrI.jpg"&gt;&lt;/p&gt;&lt;p&gt;</w:t>
      </w:r>
      <w:r>
        <w:rPr>
          <w:sz w:val="32"/>
          <w:szCs w:val="32"/>
        </w:rPr>
        <w:t>总之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的确是一个复杂且深奥的话题，它涉及到心理健康、人际关系以及个人的内在世界。在未来的日子里，无论你身处何方，只要你有勇气去做，就能找到属于自己的方法，用最真实的声音呼唤那个懂得倾听者——或者说，是那个懂得看到你真正模样的大师——即使那个人就是你自己所站立的这面虚拟却又现实的墙壁——鏡子的前端。</w:t>
      </w:r>
      <w:r>
        <w:rPr>
          <w:sz w:val="32"/>
          <w:szCs w:val="32"/>
        </w:rPr>
        <w:t>&lt;/p&gt;&lt;p&gt;&lt;a href = "/doc/60537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看我如何倾诉你的心声</w:t>
      </w:r>
      <w:r>
        <w:rPr>
          <w:sz w:val="32"/>
          <w:szCs w:val="32"/>
        </w:rPr>
        <w:t>.doc" rel="alternate" download="60537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看我如何倾诉你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