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AI</w:t>
      </w:r>
      <w:r>
        <w:rPr>
          <w:sz w:val="48"/>
          <w:szCs w:val="48"/>
        </w:rPr>
        <w:t>神通白鹿变身梦境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快速发展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我们生活的方方面面，尤其是在娱乐和媒体制作领域，其应用更是无处不在。近年来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这一新兴技术，不仅吸引了众多科技爱好者的关注，也成为了创意产业中的一个热点话题。</w:t>
      </w:r>
      <w:r>
        <w:rPr>
          <w:sz w:val="32"/>
          <w:szCs w:val="32"/>
        </w:rPr>
        <w:t>&lt;/p&gt;&lt;p&gt;&lt;img src="/static-img/divNvgrKIXtV44q7VNeXPdtp8JzHjfIQ1EF9fAt7r5LI5yVaPPANazSzLuwdckhN.jpg"&gt;&lt;/p&gt;&lt;p&gt;</w:t>
      </w:r>
      <w:r>
        <w:rPr>
          <w:sz w:val="32"/>
          <w:szCs w:val="32"/>
        </w:rPr>
        <w:t>首先，让我们来看一段真实案例：有位名为李明的网友，他是一位热衷于游戏《白鹿造梦》的玩家。在一次偶然间，他发现了一款可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自己的人脸替换进游戏画面的软件。这让他心生灵感，便决定尝试一下，将自己的形象融入到《白鹿造梦》这个他最喜欢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李明上传了自己的头像照片，并选择了游戏中的角色——白鹿。几分钟后，他惊喜地发现，那个曾经只是屏幕上的数字图形，现在竟然变成了真正能够与其他玩家互动、拥有独立故事轨迹的“自我”。他的朋友们都被这个神奇的效果所震撼，他们纷纷表示，要是能把自己也插入这样的虚拟世界，那该多酷炫！</w:t>
      </w:r>
      <w:r>
        <w:rPr>
          <w:sz w:val="32"/>
          <w:szCs w:val="32"/>
        </w:rPr>
        <w:t>&lt;/p&gt;&lt;p&gt;&lt;img src="/static-img/vuCHhCp94Cwnp-JDWFKoN9tp8JzHjfIQ1EF9fAt7r5LI5yVaPPANazSzLuwdckhN.jpg"&gt;&lt;/p&gt;&lt;p&gt;</w:t>
      </w:r>
      <w:r>
        <w:rPr>
          <w:sz w:val="32"/>
          <w:szCs w:val="32"/>
        </w:rPr>
        <w:t>除了单纯的人脸替换之外，这项技术还可以进一步开发出更加复杂的情节和剧情。比如说，如果你是一个喜欢探险的小伙子，你可以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自己的名字和故事线融入《黑暗森林》，成为那片未知世界的一部分；或者如果你是个音乐天才，你可以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你的声音添加到任何一首歌曲里，使它变得更加具有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为电影行业带来了新的可能。在拍摄过程中，可以通过人工智能软件轻松实现演员之间角色转换，从而大幅度减少成本，同时保证质量。这对于那些预算有限但想创作高质量作品的大型影视项目来说，无疑是一个巨大的福音。</w:t>
      </w:r>
      <w:r>
        <w:rPr>
          <w:sz w:val="32"/>
          <w:szCs w:val="32"/>
        </w:rPr>
        <w:t>&lt;/p&gt;&lt;p&gt;&lt;img src="/static-img/1CUl-BqmltZMjdxXzTmnpNtp8JzHjfIQ1EF9fAt7r5LI5yVaPPANazSzLuwdckh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的出现，不仅丰富了我们的娱乐生活，更开启了一扇窗，让人们能够从传统模式迈向全新的创意体验。随着这项技术不断进步，我们或许会见证更多令人难以置信，但又充满魔幻色彩的事情发生。而对于那些追求创新、勇于探索者来说，这一切都是可能的，只要他们愿意拥抱变化，用智慧去触摸未来。</w:t>
      </w:r>
      <w:r>
        <w:rPr>
          <w:sz w:val="32"/>
          <w:szCs w:val="32"/>
        </w:rPr>
        <w:t>&lt;/p&gt;&lt;p&gt;&lt;a href = "/doc/605457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神通白鹿变身梦境重塑</w:t>
      </w:r>
      <w:r>
        <w:rPr>
          <w:sz w:val="32"/>
          <w:szCs w:val="32"/>
        </w:rPr>
        <w:t>.doc" rel="alternate" download="605457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神通白鹿变身梦境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