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糙的手指在里面旋转我手里紧紧的捏着那根老旧的钥匙链想起了小时候总是和爸爸一起到菜市场买菜的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里紧紧的捏着那根老旧的钥匙链，想起了小时候总是和爸爸一起到菜市场买菜的情景。记得每次推开那些嘎吱作响的大门，那熟悉的气味和喧嚣声都会让我兴奋得不行。我总是坐在爸爸怀里，他的手大而粗糙，但在我的小脸颊上却温暖而安全。</w:t>
      </w:r>
      <w:r>
        <w:rPr>
          <w:sz w:val="32"/>
          <w:szCs w:val="32"/>
        </w:rPr>
        <w:t>&lt;/p&gt;&lt;p&gt;&lt;img src="/static-img/qbZwU1nj6yZZrvKoEYxh2EQ-onKxTbSq5xKn3Y6bUDc-ZsBVnc_p_9JqYMJxHn7w.jpg"&gt;&lt;/p&gt;&lt;p&gt;</w:t>
      </w:r>
      <w:r>
        <w:rPr>
          <w:sz w:val="32"/>
          <w:szCs w:val="32"/>
        </w:rPr>
        <w:t>随着年岁的增长，我开始帮助爸爸挑选蔬菜。他的指头粗糙的手指在里面旋转，选择最嫩最甜的萝卜或最硬实的胡萝卜。那时候，我还没有意识到这些细节背后隐藏的是对生活细腻感知和对品质要求极高的心态。但当我长大后，每一次回忆起那个年代，都会深深地感到温暖，因为那些简单而又充满爱心的小事，让我学会了什么叫做生活。</w:t>
      </w:r>
      <w:r>
        <w:rPr>
          <w:sz w:val="32"/>
          <w:szCs w:val="32"/>
        </w:rPr>
        <w:t>&lt;/p&gt;&lt;p&gt;</w:t>
      </w:r>
      <w:r>
        <w:rPr>
          <w:sz w:val="32"/>
          <w:szCs w:val="32"/>
        </w:rPr>
        <w:t>现在，当我自己也成为一个成年人时，我会带着自己的孩子去购买食材。虽然环境已经完全不同，但那种与亲人的共鸣、那种对质量关注以及那种家风传承，从未改变过。在孩子们眼中，这些都是家传之谜，是一种独特的人生体验。而对于我来说，它是一种责任，一种承诺，也是一种永恒的情感纽带。</w:t>
      </w:r>
      <w:r>
        <w:rPr>
          <w:sz w:val="32"/>
          <w:szCs w:val="32"/>
        </w:rPr>
        <w:t>&lt;/p&gt;&lt;p&gt;&lt;img src="/static-img/-4AYmT98JABCfx8nru_1XEQ-onKxTbSq5xKn3Y6bUDc-ZsBVnc_p_9JqYMJxHn7w.jpg"&gt;&lt;/p&gt;&lt;p&gt;&lt;a href = "/doc/605635-</w:t>
      </w:r>
      <w:r>
        <w:rPr>
          <w:sz w:val="32"/>
          <w:szCs w:val="32"/>
        </w:rPr>
        <w:t>粗糙的手指在里面旋转我手里紧紧的捏着那根老旧的钥匙链想起了小时候总是和爸爸一起到菜市场买菜的情景</w:t>
      </w:r>
      <w:r>
        <w:rPr>
          <w:sz w:val="32"/>
          <w:szCs w:val="32"/>
        </w:rPr>
        <w:t>.doc" rel="alternate" download="605635-</w:t>
      </w:r>
      <w:r>
        <w:rPr>
          <w:sz w:val="32"/>
          <w:szCs w:val="32"/>
        </w:rPr>
        <w:t>粗糙的手指在里面旋转我手里紧紧的捏着那根老旧的钥匙链想起了小时候总是和爸爸一起到菜市场买菜的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