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创意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制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萌芽</w:t>
      </w:r>
      <w:r>
        <w:rPr>
          <w:sz w:val="32"/>
          <w:szCs w:val="32"/>
        </w:rPr>
        <w:t>&lt;/p&gt;&lt;p&gt;&lt;img src="/static-img/BVg2igK57vjU2wf0QO-Wp8C4yCPwBE1LpWcAVrX4ICT3Hrt9AjjKLeBu5t9Jwp3m.jpg"&gt;&lt;/p&gt;&lt;p&gt;</w:t>
      </w:r>
      <w:r>
        <w:rPr>
          <w:sz w:val="32"/>
          <w:szCs w:val="32"/>
        </w:rPr>
        <w:t>在一天平凡的早晨，我像往常一样站在公交站台上，等待着那辆熟悉的红色公交车。我并没有特别的心情，只是习惯了这个每日重复的生活。但当我坐进车厢，听到引擎启动的声音，那种突然间涌现的情感让我决定做出一点不同。我的目光落在了手机屏幕上，一个想法悄然形成——用这段时间来制作一个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KjTJpvO_Z1p_mKkzhHwOoMC4yCPwBE1LpWcAVrX4ICT3Hrt9AjjKLeBu5t9Jwp3m.jpg"&gt;&lt;/p&gt;&lt;p&gt;</w:t>
      </w:r>
      <w:r>
        <w:rPr>
          <w:sz w:val="32"/>
          <w:szCs w:val="32"/>
        </w:rPr>
        <w:t>我开始思考要拍什么内容，这个问题对我来说是个挑战，因为我的视野被那些看似无关紧要的人和事所包围。在座位上，我开始观察周围的情况，一位老人正在读书，一对年轻夫妇讨论着自己的未来计划，还有几个孩子兴奋地玩着手游。这些场景似乎都值得记录下来，但如何将它们融合成一个完整的故事？这需要更多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&lt;img src="/static-img/jd43MFAaMxHxcEg5q3VLAsC4yCPwBE1LpWcAVrX4ICT3Hrt9AjjKLeBu5t9Jwp3m.jpg"&gt;&lt;/p&gt;&lt;p&gt;</w:t>
      </w:r>
      <w:r>
        <w:rPr>
          <w:sz w:val="32"/>
          <w:szCs w:val="32"/>
        </w:rPr>
        <w:t>随着时间流逝，公交车缓缓驶过城市各个角落。我坐在靠窗位置，用手机捕捉到了一些精彩瞬间。但是我很快意识到，这样的素材无法直接变成一部完整视频。于是，我决定采取一种更为创新的方法——利用剪辑技巧，将这些片段联系起来构建出一个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与音乐选择</w:t>
      </w:r>
      <w:r>
        <w:rPr>
          <w:sz w:val="32"/>
          <w:szCs w:val="32"/>
        </w:rPr>
        <w:t>&lt;/p&gt;&lt;p&gt;&lt;img src="/static-img/DhViyyP_STa_cghPybx8f8C4yCPwBE1LpWcAVrX4ICT3Hrt9AjjKLeBu5t9Jwp3m.jpg"&gt;&lt;/p&gt;&lt;p&gt;</w:t>
      </w:r>
      <w:r>
        <w:rPr>
          <w:sz w:val="32"/>
          <w:szCs w:val="32"/>
        </w:rPr>
        <w:t>回到家中后，我花费了一些时间进行剪辑工作。我选取了一些节奏感强烈、能够激发情绪的小提琴曲作为背景音乐。这首曲子充满了力量和温柔，让每一帧画面都显得格外生动。此外，我还尝试使用一些文字字幕来增加视频的情感深度，使其不仅仅是一串连贯的事物，而是一个可以触动人心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后的反思</w:t>
      </w:r>
      <w:r>
        <w:rPr>
          <w:sz w:val="32"/>
          <w:szCs w:val="32"/>
        </w:rPr>
        <w:t>&lt;/p&gt;&lt;p&gt;&lt;img src="/static-img/G0QSiyA71LNYDIf6gXa1EcC4yCPwBE1LpWcAVrX4ICT3Hrt9AjjKLeBu5t9Jwp3m.jpg"&gt;&lt;/p&gt;&lt;p&gt;</w:t>
      </w:r>
      <w:r>
        <w:rPr>
          <w:sz w:val="32"/>
          <w:szCs w:val="32"/>
        </w:rPr>
        <w:t>经过两小时的辛勤工作，最终我的作品完成了。这部短片不再是简单的一系列照片，它已经成为了一段有意义的话题，它讲述的是我们每个人内心深处渴望连接和理解彼此的一切。当我把它分享给朋友们，他们纷纷表示赞赏，并且很多人也分享出了他们自己的故事，这让这一切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乘坐公交车的时候，都会带有一份期待和准备。那两小时里，即使是最普通的事物，也可能成为一次美好的旅行。而对于未来的我来说，无论是在哪里，无论遇到什么情况，都能以一种全新的视角去看待生活，不断地探索并记录下那些值得铭记的地方。</w:t>
      </w:r>
      <w:r>
        <w:rPr>
          <w:sz w:val="32"/>
          <w:szCs w:val="32"/>
        </w:rPr>
        <w:t>&lt;/p&gt;&lt;p&gt;&lt;a href = "/doc/605657-</w:t>
      </w:r>
      <w:r>
        <w:rPr>
          <w:sz w:val="32"/>
          <w:szCs w:val="32"/>
        </w:rPr>
        <w:t>公交车上的创意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之旅</w:t>
      </w:r>
      <w:r>
        <w:rPr>
          <w:sz w:val="32"/>
          <w:szCs w:val="32"/>
        </w:rPr>
        <w:t>.doc" rel="alternate" download="605657-</w:t>
      </w:r>
      <w:r>
        <w:rPr>
          <w:sz w:val="32"/>
          <w:szCs w:val="32"/>
        </w:rPr>
        <w:t>公交车上的创意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制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