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幕后推手的沉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个名叫四爷的人，他总是忙碌至极。他的身影常常出现在各个角落，手里拿着一根木棍，脸上挂着疲惫的笑容。</w:t>
      </w:r>
      <w:r>
        <w:rPr>
          <w:sz w:val="32"/>
          <w:szCs w:val="32"/>
        </w:rPr>
        <w:t>&lt;/p&gt;&lt;p&gt;&lt;img src="/static-img/4qnwb7HhAXXy3L8ujc7RWEQ-onKxTbSq5xKn3Y6bUDc-ZsBVnc_p_9JqYMJxHn7w.png"&gt;&lt;/p&gt;&lt;p&gt;</w:t>
      </w:r>
      <w:r>
        <w:rPr>
          <w:sz w:val="32"/>
          <w:szCs w:val="32"/>
        </w:rPr>
        <w:t>四爷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这句话可以用来形容他的一天。在清晨，他会去市场买些新鲜蔬菜和水果，然后回到家中给全家人做早餐。他不仅要准备好香喷喷的粥，还要为孩子们包好午饭里的馄饨。这样的生活让人觉得既辛苦又充实。</w:t>
      </w:r>
      <w:r>
        <w:rPr>
          <w:sz w:val="32"/>
          <w:szCs w:val="32"/>
        </w:rPr>
        <w:t>&lt;/p&gt;&lt;p&gt;&lt;img src="/static-img/rk66r0AgFhdKjZV_j85GskQ-onKxTbSq5xKn3Y6bUDc-ZsBVnc_p_9JqYMJxHn7w.png"&gt;&lt;/p&gt;&lt;p&gt;</w:t>
      </w:r>
      <w:r>
        <w:rPr>
          <w:sz w:val="32"/>
          <w:szCs w:val="32"/>
        </w:rPr>
        <w:t>生意场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责任外，四爷还有一份工作，那是一家小工厂里的老板。他每天都要处理各种商业问题，从采购原材料到管理员工，一切都需要他亲自操心。尽管工作繁重，但四爷从未放弃过，为企业创造了可观的利润，也让员工们感激不已。</w:t>
      </w:r>
      <w:r>
        <w:rPr>
          <w:sz w:val="32"/>
          <w:szCs w:val="32"/>
        </w:rPr>
        <w:t>&lt;/p&gt;&lt;p&gt;&lt;img src="/static-img/bGcB4O9L7aH3RnvEfKpi-EQ-onKxTbSq5xKn3Y6bUDc-ZsBVnc_p_9JqYMJxHn7w.png"&gt;&lt;/p&gt;&lt;p&gt;</w:t>
      </w:r>
      <w:r>
        <w:rPr>
          <w:sz w:val="32"/>
          <w:szCs w:val="32"/>
        </w:rPr>
        <w:t>町内的小帮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不仅限于家庭和工作，他还是镇上的一个重要人物。在社区活动中，他总是愿意伸出援手，无论是修路、植树还是帮助邻居搬运东西，都能看到他的身影。这种无私奉献的精神，让整个镇子都充满了温暖与信任。</w:t>
      </w:r>
      <w:r>
        <w:rPr>
          <w:sz w:val="32"/>
          <w:szCs w:val="32"/>
        </w:rPr>
        <w:t>&lt;/p&gt;&lt;p&gt;&lt;img src="/static-img/tGKJrJbRZahJaHJsqhJZwkQ-onKxTbSq5xKn3Y6bUDc-ZsBVnc_p_9JqYMJxHn7w.png"&gt;&lt;/p&gt;&lt;p&gt;</w:t>
      </w:r>
      <w:r>
        <w:rPr>
          <w:sz w:val="32"/>
          <w:szCs w:val="32"/>
        </w:rPr>
        <w:t>老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劳累，但四爷的心灵却保持着年轻。他对待每一个人都像对待亲人一样，耐心地倾听他们的话语，用自己的智慧指导他们走过难关。这一点也使得他赢得了“镇上的父亲”这个美誉。</w:t>
      </w:r>
      <w:r>
        <w:rPr>
          <w:sz w:val="32"/>
          <w:szCs w:val="32"/>
        </w:rPr>
        <w:t>&lt;/p&gt;&lt;p&gt;&lt;img src="/static-img/DPnxZ2q5v1bZRsqpjY02wUQ-onKxTbSq5xKn3Y6bUDc-ZsBVnc_p_9JqYMJxHn7w.pn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四爷很忙这句话背后隐藏的是一种强大的家庭凝聚力。无论何时何地，只要有人需要帮助，就会有全家的成员齐心协力，以实际行动证明了“相亲如兄弟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这并不是因为他缺乏效率，而恰恰相反，是因为他把时间和精力投入到了最正确的地方——家庭、事业以及社会服务之中。这是一个值得我们学习和敬佩的人生态度，在现代快节奏的生活中，我们或许也能从他的身上找到一些启示：多花点时间陪伴家人，与朋友共享快乐，同时在职场上不断努力，为社会贡献自己的力量。</w:t>
      </w:r>
      <w:r>
        <w:rPr>
          <w:sz w:val="32"/>
          <w:szCs w:val="32"/>
        </w:rPr>
        <w:t>&lt;/p&gt;&lt;p&gt;&lt;a href = "/doc/605719-</w:t>
      </w:r>
      <w:r>
        <w:rPr>
          <w:sz w:val="32"/>
          <w:szCs w:val="32"/>
        </w:rPr>
        <w:t>四爷很忙幕后推手的沉默英雄</w:t>
      </w:r>
      <w:r>
        <w:rPr>
          <w:sz w:val="32"/>
          <w:szCs w:val="32"/>
        </w:rPr>
        <w:t>.doc" rel="alternate" download="605719-</w:t>
      </w:r>
      <w:r>
        <w:rPr>
          <w:sz w:val="32"/>
          <w:szCs w:val="32"/>
        </w:rPr>
        <w:t>四爷很忙幕后推手的沉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