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人个人换着玩我们俩轮流来一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俩轮流来一把</w:t>
      </w:r>
      <w:r>
        <w:rPr>
          <w:sz w:val="32"/>
          <w:szCs w:val="32"/>
        </w:rPr>
        <w:t>&lt;/p&gt;&lt;p&gt;&lt;img src="/static-img/tsC4ABFCSz1LDVOPHlpY1cC4yCPwBE1LpWcAVrX4ICT3Hrt9AjjKLeBu5t9Jwp3m.jpg"&gt;&lt;/p&gt;&lt;p&gt;</w:t>
      </w:r>
      <w:r>
        <w:rPr>
          <w:sz w:val="32"/>
          <w:szCs w:val="32"/>
        </w:rPr>
        <w:t>记得小时候，夏天的午后，我们三个人总爱找些小乐趣来打发时间。有时候会去后院里玩捉迷藏，有时候又会在街角的小巷里追逐嬉戏。但今天，却想出了一个新花样——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时分，我们三个人坐在客厅的沙发上，一边聊着天，一边随意地翻看着手机上的社交媒体。突然，我提出：“咱们今天不如换个方式玩一下，怎么样？”我的两个朋友都好奇地看着我，说：“你说啥啊？有什么新招儿？”</w:t>
      </w:r>
      <w:r>
        <w:rPr>
          <w:sz w:val="32"/>
          <w:szCs w:val="32"/>
        </w:rPr>
        <w:t>&lt;/p&gt;&lt;p&gt;&lt;img src="/static-img/7u_dlLKVByWDXNP_lDXjsMC4yCPwBE1LpWcAVrX4ICT3Hrt9AjjKLeBu5t9Jwp3m.jpg"&gt;&lt;/p&gt;&lt;p&gt;</w:t>
      </w:r>
      <w:r>
        <w:rPr>
          <w:sz w:val="32"/>
          <w:szCs w:val="32"/>
        </w:rPr>
        <w:t>我笑了笑，说：“就是咱们轮流做主角，每个人都可以当一下英雄或者坏蛋，让别人围观。”他们听了之后，都眼睛一亮，立刻点头赞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决定先由我开始。我站起来，用一种假惺惺的语气说：“嘿嘿，看好了，我是超级英雄‘闪电侠’！你们要准备好迎接挑战啦！”然后，我装模作样地挥动手中的水枪，对准他们两人的“犯罪现场”。</w:t>
      </w:r>
      <w:r>
        <w:rPr>
          <w:sz w:val="32"/>
          <w:szCs w:val="32"/>
        </w:rPr>
        <w:t>&lt;/p&gt;&lt;p&gt;&lt;img src="/static-img/1KYMA0Aj_i9GfET4VLuKZ8C4yCPwBE1LpWcAVrX4ICT3Hrt9AjjKLeBu5t9Jwp3m.jpg"&gt;&lt;/p&gt;&lt;p&gt;</w:t>
      </w:r>
      <w:r>
        <w:rPr>
          <w:sz w:val="32"/>
          <w:szCs w:val="32"/>
        </w:rPr>
        <w:t>他们两个也跟着起舞，他们其中的一个用力扭动身体，就像是在逃脱什么危险一样。而另一个人则躲在沙发后面，不停地说一些神秘的话语，比如“警告：罪犯正在附近潜伏”，这样的台词让场面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轮到第二个朋友，他变成了一个邪恶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。他命令我们俩去执行一些任务，比如带回特定的东西或者完成某些难题。我们相互协作，不断尝试各种策略和技巧，以便顺利完成任务并获得奖励。</w:t>
      </w:r>
      <w:r>
        <w:rPr>
          <w:sz w:val="32"/>
          <w:szCs w:val="32"/>
        </w:rPr>
        <w:t>&lt;/p&gt;&lt;p&gt;&lt;img src="/static-img/6SMRg86Uv16fx-snf2FsOsC4yCPwBE1LpWcAVrX4ICT3Hrt9AjjKLeBu5t9Jwp3m.jpg"&gt;&lt;/p&gt;&lt;p&gt;</w:t>
      </w:r>
      <w:r>
        <w:rPr>
          <w:sz w:val="32"/>
          <w:szCs w:val="32"/>
        </w:rPr>
        <w:t>最后轮到第三位朋友，他选择成为一个神秘的探险者。在他的指引下，我们一起解决谜题，寻找隐藏的宝藏，最终发现了一份虚拟的奖金令状，这令大家都大快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游戏不仅让我三个朋友紧密团结，而且还让我们的午后的时间变得充满了活力和趣味。每当有人变身成新的角色时，那种期待与兴奋感就像是绽放出来的一朵朵花，而这种简单而又富有创造性的活动，也许就是童年最美好的回忆之一。</w:t>
      </w:r>
      <w:r>
        <w:rPr>
          <w:sz w:val="32"/>
          <w:szCs w:val="32"/>
        </w:rPr>
        <w:t>&lt;/p&gt;&lt;p&gt;&lt;img src="/static-img/SmMAd99-RwXGaTx9gGT7i8C4yCPwBE1LpWcAVrX4ICT3Hrt9AjjKLeBu5t9Jwp3m.jpg"&gt;&lt;/p&gt;&lt;p&gt;&lt;a href = "/doc/605887-3</w:t>
      </w:r>
      <w:r>
        <w:rPr>
          <w:sz w:val="32"/>
          <w:szCs w:val="32"/>
        </w:rPr>
        <w:t>人个人换着玩我们俩轮流来一把</w:t>
      </w:r>
      <w:r>
        <w:rPr>
          <w:sz w:val="32"/>
          <w:szCs w:val="32"/>
        </w:rPr>
        <w:t>.doc" rel="alternate" download="605887-3</w:t>
      </w:r>
      <w:r>
        <w:rPr>
          <w:sz w:val="32"/>
          <w:szCs w:val="32"/>
        </w:rPr>
        <w:t>人个人换着玩我们俩轮流来一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