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慰问小玩具的乐趣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&lt;img src="/static-img/mSMp6DxncaH29JfNr8_68WJCET_Bt19sL0CgzqtPI8h5CvSkh_AzV16JpuY4c_n8.png"&gt;&lt;/p&gt;&lt;p&gt;</w:t>
      </w:r>
      <w:r>
        <w:rPr>
          <w:sz w:val="32"/>
          <w:szCs w:val="32"/>
        </w:rPr>
        <w:t>在开始制作自制慰问小玩具之前，你首先需要决定使用什么样的材料。可以选择各种不同的材料，比如塑料、布料、纸张、木材等等。根据你想要制作的小玩具的类型和功能，选择合适的材料是非常重要的。如果你打算制作一个简单的手工艺品，可以考虑使用较为廉价且易于处理的塑料或纸张。而如果你想要制作一些更为复杂或者耐用的物品，那么可能需要用到木材或其他更坚固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构思</w:t>
      </w:r>
      <w:r>
        <w:rPr>
          <w:sz w:val="32"/>
          <w:szCs w:val="32"/>
        </w:rPr>
        <w:t>&lt;/p&gt;&lt;p&gt;&lt;img src="/static-img/MZfTpTWXkRCWDCq6ArmLNGJCET_Bt19sL0CgzqtPI8h5CvSkh_AzV16JpuY4c_n8.png"&gt;&lt;/p&gt;&lt;p&gt;</w:t>
      </w:r>
      <w:r>
        <w:rPr>
          <w:sz w:val="32"/>
          <w:szCs w:val="32"/>
        </w:rPr>
        <w:t>设计构思是自制慰问小玩具过程中不可或缺的一部分。你需要想出一个既能让自己感到愉快又能够满足你的需求的小玩具。比如，如果你喜欢绘画，可以设计一个绘图板；如果你喜欢音乐，可以制造一个简易乐器；如果你喜欢阅读，则可以做一本书型的小工具箱。无论是多么简单还是多么复杂的一个设计，都应该反映出你的个性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&lt;img src="/static-img/hc83A1jKAVYkXKNeLZ717GJCET_Bt19sL0CgzqtPI8h5CvSkh_AzV16JpuY4c_n8.png"&gt;&lt;/p&gt;&lt;p&gt;</w:t>
      </w:r>
      <w:r>
        <w:rPr>
          <w:sz w:val="32"/>
          <w:szCs w:val="32"/>
        </w:rPr>
        <w:t>一旦有了具体的设计和所需的材料，你就可以开始实际操作了。这一步可能会涉及到切割、剪裁、粘贴、缝纫等多种手工操作。在这个过程中，你不仅要注意细节，而且还要确保每一步都能正确完成，以免影响最终产品的质量和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收测试</w:t>
      </w:r>
      <w:r>
        <w:rPr>
          <w:sz w:val="32"/>
          <w:szCs w:val="32"/>
        </w:rPr>
        <w:t>&lt;/p&gt;&lt;p&gt;&lt;img src="/static-img/56KtG5CxFBuv2g4G00niMGJCET_Bt19sL0CgzqtPI8h5CvSkh_AzV16JpuY4c_n8.jpg"&gt;&lt;/p&gt;&lt;p&gt;</w:t>
      </w:r>
      <w:r>
        <w:rPr>
          <w:sz w:val="32"/>
          <w:szCs w:val="32"/>
        </w:rPr>
        <w:t>当所有工作都完成后，最重要的是进行最后一次检查以确保你的作品没有瑕疵。在试用自己的作品时，要从不同的角度来看，检查是否存在任何破损或者松动的地方。如果发现问题，不妨重新修正并再次测试直至达到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心得</w:t>
      </w:r>
      <w:r>
        <w:rPr>
          <w:sz w:val="32"/>
          <w:szCs w:val="32"/>
        </w:rPr>
        <w:t>&lt;/p&gt;&lt;p&gt;&lt;img src="/static-img/Jgv3q8TA0SL7lAbQywrnwWJCET_Bt19sL0CgzqtPI8h5CvSkh_AzV16JpuY4c_n8.jpg"&gt;&lt;/p&gt;&lt;p&gt;</w:t>
      </w:r>
      <w:r>
        <w:rPr>
          <w:sz w:val="32"/>
          <w:szCs w:val="32"/>
        </w:rPr>
        <w:t>使用完毕后的心得体会同样重要。当你在日常生活中运用这些自制的小玩具时，会对它们有更加深入的地感受。你可能会发现某些方面做得很好，而有些地方则还有待改进。这时候，不妨记录下来，然后将这次经验作为下一次创作中的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将你的成果分享给周围的人，这不仅能够让他们看到你的创造力，也许还能激发他们去尝试自己去做类似的事情。你可以通过社交媒体上传照片视频，或是在聚会上展示出来，让更多人了解如何怎么自制自我慰问小玩具，并鼓励他人也跟随着一起参与其中。</w:t>
      </w:r>
      <w:r>
        <w:rPr>
          <w:sz w:val="32"/>
          <w:szCs w:val="32"/>
        </w:rPr>
        <w:t>&lt;/p&gt;&lt;p&gt;&lt;a href = "/doc/605950-</w:t>
      </w:r>
      <w:r>
        <w:rPr>
          <w:sz w:val="32"/>
          <w:szCs w:val="32"/>
        </w:rPr>
        <w:t>自制慰问小玩具的乐趣与技巧</w:t>
      </w:r>
      <w:r>
        <w:rPr>
          <w:sz w:val="32"/>
          <w:szCs w:val="32"/>
        </w:rPr>
        <w:t>.doc" rel="alternate" download="605950-</w:t>
      </w:r>
      <w:r>
        <w:rPr>
          <w:sz w:val="32"/>
          <w:szCs w:val="32"/>
        </w:rPr>
        <w:t>自制慰问小玩具的乐趣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