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我家隔壁的超级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的超级偶像</w:t>
      </w:r>
      <w:r>
        <w:rPr>
          <w:sz w:val="32"/>
          <w:szCs w:val="32"/>
        </w:rPr>
        <w:t>&lt;/p&gt;&lt;p&gt;&lt;img src="/static-img/0LBWJ4XsP3a0DivXwmYtkUQ-onKxTbSq5xKn3Y6bUDc-ZsBVnc_p_9JqYMJxHn7w.jpg"&gt;&lt;/p&gt;&lt;p&gt;</w:t>
      </w:r>
      <w:r>
        <w:rPr>
          <w:sz w:val="32"/>
          <w:szCs w:val="32"/>
        </w:rPr>
        <w:t>记得那天，我走进了小区门口，准备去超市买些日常用品。没想到，那一刻我的生活彻底改变了。当时，我还在想，今天会不会遇到什么意外的惊喜呢？但谁也没有想到，这个惊喜竟然是这样的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个高楼大厦的时候，一种不解的感觉油然而生。那栋楼看起来比我们小区高出许多，而且周围还有着一群身穿黑色和白色的服装的人，他们正忙碌地进行着一些事宜。我好奇心驱使我走过去，看了一眼他们胸前的标志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！这不是世界上最受欢迎的韩国男子组合吗？</w:t>
      </w:r>
      <w:r>
        <w:rPr>
          <w:sz w:val="32"/>
          <w:szCs w:val="32"/>
        </w:rPr>
        <w:t>&lt;/p&gt;&lt;p&gt;&lt;img src="/static-img/EAoHF4xNnpGea8_u2VLdlEQ-onKxTbSq5xKn3Y6bUDc-ZsBVnc_p_9JqYMJxHn7w.jpeg"&gt;&lt;/p&gt;&lt;p&gt;</w:t>
      </w:r>
      <w:r>
        <w:rPr>
          <w:sz w:val="32"/>
          <w:szCs w:val="32"/>
        </w:rPr>
        <w:t>随后的一段时间里，每次回家，都能听到那些熟悉又甜美的声音传来。在阳台上欣赏这些偶像们忙碌工作的情景，让我感到既神秘又兴奋。他们总是在练习舞蹈、排练歌曲，也有时候会一起吃饭或者聊天，就像是普通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主动向他们打招呼，并且请教了一些关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的问题。这让我深切体会到了，即便是明星们，也不过是一群热爱音乐和舞蹈的人而已。这种平凡与非凡之间的对比，让我的生活充满了无限乐趣。</w:t>
      </w:r>
      <w:r>
        <w:rPr>
          <w:sz w:val="32"/>
          <w:szCs w:val="32"/>
        </w:rPr>
        <w:t>&lt;/p&gt;&lt;p&gt;&lt;img src="/static-img/Do9VZhFT6XdnqN8zrT0VuUQ-onKxTbSq5xKn3Y6bUDc-ZsBVnc_p_9JqYMJxHn7w.jpeg"&gt;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都会关掉灯光，在寂静中沉浸于自己的世界。我也跟着闭上了眼睛，把耳朵贴在墙壁上，用尽可能敏感的声音捕捉那轻柔而又充满力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邻里关系并不复杂，但对于一个如我这样的小众粉丝来说，这简直是一场梦一般的事情。每一次听到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声音，都仿佛能够触摸到那些遥远的地方，那里的风景更加迷人，因为那里住着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而这里，有了它们存在的地方就不再平凡。</w:t>
      </w:r>
      <w:r>
        <w:rPr>
          <w:sz w:val="32"/>
          <w:szCs w:val="32"/>
        </w:rPr>
        <w:t>&lt;/p&gt;&lt;p&gt;&lt;img src="/static-img/yN_Z8bibFos-Jgwb5rsTO0Q-onKxTbSq5xKn3Y6bUDc-ZsBVnc_p_9JqYMJxHn7w.jpg"&gt;&lt;/p&gt;&lt;p&gt;</w:t>
      </w:r>
      <w:r>
        <w:rPr>
          <w:sz w:val="32"/>
          <w:szCs w:val="32"/>
        </w:rPr>
        <w:t>现在，当人们问起我的邻居时，我自豪地说：“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”这个回答总能让别人的目光闪烁，因为它包含了传奇、梦想，以及一种无法用言语表达出来的情感。这就是真实发生过的事，它已经成为我生命中不可或缺的一部分，是一个难以忘怀的故事。</w:t>
      </w:r>
      <w:r>
        <w:rPr>
          <w:sz w:val="32"/>
          <w:szCs w:val="32"/>
        </w:rPr>
        <w:t>&lt;/p&gt;&lt;p&gt;&lt;a href = "/doc/606147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隔壁的超级偶像</w:t>
      </w:r>
      <w:r>
        <w:rPr>
          <w:sz w:val="32"/>
          <w:szCs w:val="32"/>
        </w:rPr>
        <w:t>.doc" rel="alternate" download="606147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隔壁的超级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