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是哈里特比彻斯我的故事将震撼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第一次读到《为奴十二年》这本书。它是哈里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彻斯的一生经历，记录了她从奴隶到自由人的艰苦历程。每当我翻开那厚实的封面，每当我沉浸于比彻斯用词犀利、情感深沉的文字中，都能感受到一股力量在推动着我。</w:t>
      </w:r>
      <w:r>
        <w:rPr>
          <w:sz w:val="32"/>
          <w:szCs w:val="32"/>
        </w:rPr>
        <w:t>&lt;/p&gt;&lt;p&gt;&lt;img src="/static-img/q04lBTHhOuygk1H5Oy0w2BJm1BzWPc2rd1CnVNEg8MkZ7k4BgzpPoc2qaEgtSh4Q.jpg"&gt;&lt;/p&gt;&lt;p&gt;</w:t>
      </w:r>
      <w:r>
        <w:rPr>
          <w:sz w:val="32"/>
          <w:szCs w:val="32"/>
        </w:rPr>
        <w:t>《为奴十二年》不仅仅是一部历史文献，它更像是对一个时代最残酷现实的一个揭露，是对人性的深刻探讨。在这个故事里，比彻斯以一种几乎令人窒息的直率，讲述了她如何在南北战争期间，从被迫卖身开始，一路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我想起了自己，也许并非同样地悲惨，但也曾有过那么一段时间，我感到自己的灵魂正被压得喘不过气来。我记得，那时的我仿佛置身于比彻斯所描述的情境之中，不知何去何从，只能任由生活带领着自己前行。</w:t>
      </w:r>
      <w:r>
        <w:rPr>
          <w:sz w:val="32"/>
          <w:szCs w:val="32"/>
        </w:rPr>
        <w:t>&lt;/p&gt;&lt;p&gt;&lt;img src="/static-img/Xs17MlsauUcRvtiCWPPFUBJm1BzWPc2rd1CnVNEg8MkZ7k4BgzpPoc2qaEgtSh4Q.jpg"&gt;&lt;/p&gt;&lt;p&gt;</w:t>
      </w:r>
      <w:r>
        <w:rPr>
          <w:sz w:val="32"/>
          <w:szCs w:val="32"/>
        </w:rPr>
        <w:t>读完《为奴十二年》，我的内心充满了复杂的情绪。这本书让我们看到的是一个强大的女性，比彻斯，她不仅战胜了外界给予她的困难，还战胜了自己的恐惧和自卑。她用自己的双手创造出了一片属于自己的天空，即便是在那个充满仇恨与偏见的大环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这样的普通人来说，这本书提醒我们，无论生活多么艰难，我们都应该勇敢地站起来，用我们的能力和智慧，去改变那些能够改变的事情。就像哈里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彻斯一样，我们可以选择成为历史中的另一个角落，而不是永远被埋藏在黑暗之中。</w:t>
      </w:r>
      <w:r>
        <w:rPr>
          <w:sz w:val="32"/>
          <w:szCs w:val="32"/>
        </w:rPr>
        <w:t>&lt;/p&gt;&lt;p&gt;&lt;img src="/static-img/UHbp-aujZgEH5-Sc-ilW9xJm1BzWPc2rd1CnVNEg8MkZ7k4BgzpPoc2qaEgtSh4Q.jpg"&gt;&lt;/p&gt;&lt;p&gt;</w:t>
      </w:r>
      <w:r>
        <w:rPr>
          <w:sz w:val="32"/>
          <w:szCs w:val="32"/>
        </w:rPr>
        <w:t>《为奴十二年》的每一页，都像是一道道光芒照进我的内心，让我的世界变得更加明亮。我相信，就算是最微小的心灵，也能够从这些故事中学会坚韧、学会希望，最终找到属于自己的光明之路。</w:t>
      </w:r>
      <w:r>
        <w:rPr>
          <w:sz w:val="32"/>
          <w:szCs w:val="32"/>
        </w:rPr>
        <w:t>&lt;/p&gt;&lt;p&gt;&lt;a href = "/doc/606285-</w:t>
      </w:r>
      <w:r>
        <w:rPr>
          <w:sz w:val="32"/>
          <w:szCs w:val="32"/>
        </w:rPr>
        <w:t>为奴十二年我是哈里特比彻斯我的故事将震撼你</w:t>
      </w:r>
      <w:r>
        <w:rPr>
          <w:sz w:val="32"/>
          <w:szCs w:val="32"/>
        </w:rPr>
        <w:t>.doc" rel="alternate" download="606285-</w:t>
      </w:r>
      <w:r>
        <w:rPr>
          <w:sz w:val="32"/>
          <w:szCs w:val="32"/>
        </w:rPr>
        <w:t>为奴十二年我是哈里特比彻斯我的故事将震撼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