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边界她越是呐喊他就更要筑起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怪的现象，那就是当女生越是表达自己的痛苦和不满时，男生反而会更加坚定地维护自己的立场。这种现象看似矛盾，但其背后却隐藏着深层次的心理机制和社会文化因素。</w:t>
      </w:r>
      <w:r>
        <w:rPr>
          <w:sz w:val="32"/>
          <w:szCs w:val="32"/>
        </w:rPr>
        <w:t>&lt;/p&gt;&lt;p&gt;&lt;img src="/static-img/oJ5i0Jpx-vGyxrQQ4WAEeloCvO09K6XcfuCak82rttkZ7k4BgzpPoc2qaEgtSh4Q.jpg"&gt;&lt;/p&gt;&lt;p&gt;</w:t>
      </w:r>
      <w:r>
        <w:rPr>
          <w:sz w:val="32"/>
          <w:szCs w:val="32"/>
        </w:rPr>
        <w:t>首先，从心理学角度来看，当一个人（尤其是男性）面对伴侣或朋友的批评或指责时，他们可能会感到威胁。为了保护自己的自尊心和自我价值，他们会通过各种方式来回应，这其中包括但不限于拒绝听取对方的意见、避免直接对话或者甚至故意忽视对方的问题。这是一种非常自然的人类行为，因为人类天性中有很强的情绪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文化对于性别角色的刻板印象也影响了这种现象。传统观念中，男性往往被塑造为坚强、独立和无懈可击，而女性则被赋予温柔、善解人意和忍耐这些特质。当一位女性开始表达她的不满，她可能触及到了一个敏感点，即挑战了他人的既定角色与期望。在这样的情况下，不少男性可能会感到压力大增，并试图通过加固“防线”来保护自己所扮演的角色。</w:t>
      </w:r>
      <w:r>
        <w:rPr>
          <w:sz w:val="32"/>
          <w:szCs w:val="32"/>
        </w:rPr>
        <w:t>&lt;/p&gt;&lt;p&gt;&lt;img src="/static-img/J6ahbJ6aN6xw7hy2g7fVkVoCvO09K6XcfuCak82rttkZ7k4BgzpPoc2qaEgtSh4Q.jpg"&gt;&lt;/p&gt;&lt;p&gt;</w:t>
      </w:r>
      <w:r>
        <w:rPr>
          <w:sz w:val="32"/>
          <w:szCs w:val="32"/>
        </w:rPr>
        <w:t>再者，这种反应还与权力关系有关。当一方试图改变另一方已有的行为模式时，通常需要有一定的动力支持。如果这份动力来自于情感上的依赖，比如爱情中的伴侣间相互依存，那么这一切都变得复杂起来。在这种情况下，男性的“筑起防线”的举动实际上是在维护他的控制权或主导地位，因为他认为这样做可以保护自己免受伤害，同时也能保持自己的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方面，就是沟通问题。当双方在交流中出现误解或冲突时，如果没有有效的沟通技巧去解决问题，一些小错误就会迅速升级成巨大的壁垒。这时候，无论是哪一方，都很容易因为无法理解对方真正想要什么而产生误解，最终导致双方都觉得对方是在攻击自己，因此更加坚守自己的立场。</w:t>
      </w:r>
      <w:r>
        <w:rPr>
          <w:sz w:val="32"/>
          <w:szCs w:val="32"/>
        </w:rPr>
        <w:t>&lt;/p&gt;&lt;p&gt;&lt;img src="/static-img/xcSdWy2tXNIbjiXawRhNgloCvO09K6XcfuCak82rttkZ7k4BgzpPoc2qaEgtSh4Q.jpg"&gt;&lt;/p&gt;&lt;p&gt;</w:t>
      </w:r>
      <w:r>
        <w:rPr>
          <w:sz w:val="32"/>
          <w:szCs w:val="32"/>
        </w:rPr>
        <w:t>最后，这种现象也是因为人们内心深处的一种恐惧——失去控制感。在面对伴侣或朋友提出改正自身错误的时候，如果感觉到失去了某些控制权，或许由于过度关注如何维持个人形象，而不是真诚地倾听并理解对方的话语，这样的恐惧使得一些人更愿意选择逃避，而不是直面问题，从而造成了他们更加“要塞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越说痛男生越要塞”的现象是一个多层面的社会心理问题，它涉及到了个体的心理状态、社会文化背景以及沟通能力等多个方面。只有当我们能够认识到这些复杂因素，并且学会以开放的心态去接纳彼此，也才能逐步打破那些围绕我们的墙壁，让爱情与友谊之路变得平坦宽广。</w:t>
      </w:r>
      <w:r>
        <w:rPr>
          <w:sz w:val="32"/>
          <w:szCs w:val="32"/>
        </w:rPr>
        <w:t>&lt;/p&gt;&lt;p&gt;&lt;img src="/static-img/xO2x01sIHhjNq6pydqK9DFoCvO09K6XcfuCak82rttkZ7k4BgzpPoc2qaEgtSh4Q.jpg"&gt;&lt;/p&gt;&lt;p&gt;&lt;a href = "/doc/606422-</w:t>
      </w:r>
      <w:r>
        <w:rPr>
          <w:sz w:val="32"/>
          <w:szCs w:val="32"/>
        </w:rPr>
        <w:t>痛苦的边界她越是呐喊他就更要筑起防线</w:t>
      </w:r>
      <w:r>
        <w:rPr>
          <w:sz w:val="32"/>
          <w:szCs w:val="32"/>
        </w:rPr>
        <w:t>.doc" rel="alternate" download="606422-</w:t>
      </w:r>
      <w:r>
        <w:rPr>
          <w:sz w:val="32"/>
          <w:szCs w:val="32"/>
        </w:rPr>
        <w:t>痛苦的边界她越是呐喊他就更要筑起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