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上一下不停运动免费我要跟你分享一个超级划算的健身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渴望找到一条既能让身体健康又不花大价钱的健身之路。今天，我就要跟你分享一个超级划算的健身秘密——一上一下不停运动免费！</w:t>
      </w:r>
      <w:r>
        <w:rPr>
          <w:sz w:val="32"/>
          <w:szCs w:val="32"/>
        </w:rPr>
        <w:t>&lt;/p&gt;&lt;p&gt;&lt;img src="/static-img/Fdusu824BBnC9iXYkDRBGhJm1BzWPc2rd1CnVNEg8MkZ7k4BgzpPoc2qaEgtSh4Q.png"&gt;&lt;/p&gt;&lt;p&gt;</w:t>
      </w:r>
      <w:r>
        <w:rPr>
          <w:sz w:val="32"/>
          <w:szCs w:val="32"/>
        </w:rPr>
        <w:t>首先，你可能会问，这到底是怎么回事？其实很简单，就是很多健身房或者有意向提供免费体验课程给新顾客。这些课程通常包括瑜伽、太极、</w:t>
      </w:r>
      <w:r>
        <w:rPr>
          <w:sz w:val="32"/>
          <w:szCs w:val="32"/>
        </w:rPr>
        <w:t>Zumba</w:t>
      </w:r>
      <w:r>
        <w:rPr>
          <w:sz w:val="32"/>
          <w:szCs w:val="32"/>
        </w:rPr>
        <w:t>或者其他热门运动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尝试的是去当地的一家瑜伽馆。那天下午，阳光透过窗户洒在了温暖的地毯上。我穿着舒适的服装，带上了自己的毛巾和水瓶，就这样开始了我的第一堂免费瑜伽课。</w:t>
      </w:r>
      <w:r>
        <w:rPr>
          <w:sz w:val="32"/>
          <w:szCs w:val="32"/>
        </w:rPr>
        <w:t>&lt;/p&gt;&lt;p&gt;&lt;img src="/static-img/IuMcrLTsg_AY_s8HoQMBJBJm1BzWPc2rd1CnVNEg8MkZ7k4BgzpPoc2qaEgtSh4Q.png"&gt;&lt;/p&gt;&lt;p&gt;</w:t>
      </w:r>
      <w:r>
        <w:rPr>
          <w:sz w:val="32"/>
          <w:szCs w:val="32"/>
        </w:rPr>
        <w:t>老师温柔而专业，她引导我们进行了一系列动作，从平衡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到深层伸展，每个姿势都要求我们保持呼吸同步，让整个身体放松下来。我注意到旁边有几个新手也在努力跟上，但没人觉得自己不配，因为每个人都是为了自己的健康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体验让我意识到了运动并不仅仅是为了减肥或打造六包肌，而是一种生活方式，是对自己身体最好的爱护。尤其是在这“一上一下不停”追求高效率生活的社会中，一次免费的运动体验可以让我们暂时忘却工作和压力，享受那种纯粹的心灵释放和身体愉悦。</w:t>
      </w:r>
      <w:r>
        <w:rPr>
          <w:sz w:val="32"/>
          <w:szCs w:val="32"/>
        </w:rPr>
        <w:t>&lt;/p&gt;&lt;p&gt;&lt;img src="/static-img/-cLzippa4aD9aOwI-u611BJm1BzWPc2rd1CnVNEg8MkZ7k4BgzpPoc2qaEgtSh4Q.png"&gt;&lt;/p&gt;&lt;p&gt;</w:t>
      </w:r>
      <w:r>
        <w:rPr>
          <w:sz w:val="32"/>
          <w:szCs w:val="32"/>
        </w:rPr>
        <w:t>如果你还没有试过这样的经历，不妨现在就行动起来！搜寻你的城市里哪些健身房提供免费体验，选择一个感兴趣的话题，然后加入其中。这将是一个无比刺激且难忘的自我探索之旅，同时也是对你健康的一个小小投资。而且，如果你喜欢，那么转为付费会员变得更加合理，因为那时，你已经知道了为什么每一次“一上一下”的动作对你的身体来说意味着什么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现在就去发现那些隐藏在繁忙生活中的宝藏时间，用它们来提升自己，用它们来拥有更美好的明天。一旦尝试，“一上一下不停”的自由感觉就会深深植根于你的心底，并成为你未来日常锻炼不可或缺的一部分。</w:t>
      </w:r>
      <w:r>
        <w:rPr>
          <w:sz w:val="32"/>
          <w:szCs w:val="32"/>
        </w:rPr>
        <w:t>&lt;/p&gt;&lt;p&gt;&lt;img src="/static-img/PQpIMsV_HlLkvTmSceXkORJm1BzWPc2rd1CnVNEg8MkZ7k4BgzpPoc2qaEgtSh4Q.png"&gt;&lt;/p&gt;&lt;p&gt;&lt;a href = "/doc/606497-</w:t>
      </w:r>
      <w:r>
        <w:rPr>
          <w:sz w:val="32"/>
          <w:szCs w:val="32"/>
        </w:rPr>
        <w:t>一上一下不停运动免费我要跟你分享一个超级划算的健身秘密</w:t>
      </w:r>
      <w:r>
        <w:rPr>
          <w:sz w:val="32"/>
          <w:szCs w:val="32"/>
        </w:rPr>
        <w:t>.doc" rel="alternate" download="606497-</w:t>
      </w:r>
      <w:r>
        <w:rPr>
          <w:sz w:val="32"/>
          <w:szCs w:val="32"/>
        </w:rPr>
        <w:t>一上一下不停运动免费我要跟你分享一个超级划算的健身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