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小说世界中找到了寂灭天骄的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总有一些隐藏得不经意的小说，它们就像闪耀着微光的珍珠，等待着有缘人发现。今天，我要和你分享的是《寂灭天骄》这部作品。在这个故事里，一位默默无闻的少年，以他独特的方式，在一个充满争斗与挑战的大陆上崭露头角。</w:t>
      </w:r>
      <w:r>
        <w:rPr>
          <w:sz w:val="32"/>
          <w:szCs w:val="32"/>
        </w:rPr>
        <w:t>&lt;/p&gt;&lt;p&gt;&lt;img src="/static-img/LhuFbL-VdytTZGTMEHOHZTvoNjrzslPJLiyWOrWQuhRAkUwcGqHvF7szEVol9ld7.jpg"&gt;&lt;/p&gt;&lt;p&gt;</w:t>
      </w:r>
      <w:r>
        <w:rPr>
          <w:sz w:val="32"/>
          <w:szCs w:val="32"/>
        </w:rPr>
        <w:t>我记得那时候，我正在寻找一部能够让我沉醉、忘却现实世界的网络小说。那时，我偶然间在某个小众书友群里看到有人提到《寂灭天骄》，说它是一部讲述了一个普通青年如何一步步成为顶尖强者的故事。我心生好奇，便开始了我的搜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寻找，最终我在一些地下文库中找到了一份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。打开文件，一页页翻阅，每一次阅读都让我感受到一种前所未有的震撼。这不是一般的小说，而是对英雄主义精神的一次深刻诠释。</w:t>
      </w:r>
      <w:r>
        <w:rPr>
          <w:sz w:val="32"/>
          <w:szCs w:val="32"/>
        </w:rPr>
        <w:t>&lt;/p&gt;&lt;p&gt;&lt;img src="/static-img/lCKdqdt9vUwFVVp7_OrO6zvoNjrzslPJLiyWOrWQuhRAkUwcGqHvF7szEVol9ld7.jpg"&gt;&lt;/p&gt;&lt;p&gt;</w:t>
      </w:r>
      <w:r>
        <w:rPr>
          <w:sz w:val="32"/>
          <w:szCs w:val="32"/>
        </w:rPr>
        <w:t>但很快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被作者从网上撤下了。据说，这本小说其实并非作者本人的主作，而是一位热爱这类题材的小伙子创作的一款盗版作品。不过，即便如此，《寂灭天骄》依旧吸引了许多追剧者和读者，不少人也纷纷尝试去寻找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踏入那个书友群的时候，却发现消息已经传开，那个分享《寂灭天骄》的成员因为侵犯版权而遭到了法律制裁。我深知，再次尝试获取这部小说可能会带来什么样的后果，但对于那些渴望体验它的人来说，也许可以通过合法途径去支持真正优秀作品吧。</w:t>
      </w:r>
      <w:r>
        <w:rPr>
          <w:sz w:val="32"/>
          <w:szCs w:val="32"/>
        </w:rPr>
        <w:t>&lt;/p&gt;&lt;p&gt;&lt;img src="/static-img/Qf3hnrtjLguhcbOvs5oHkjvoNjrzslPJLiyWOrWQuhRAkUwcGqHvF7szEVol9ld7.jpg"&gt;&lt;/p&gt;&lt;p&gt;</w:t>
      </w:r>
      <w:r>
        <w:rPr>
          <w:sz w:val="32"/>
          <w:szCs w:val="32"/>
        </w:rPr>
        <w:t>如果你现在正想象自己身处那个神秘而又危险的大陆，那么不要犹豫，就让我们一起探索更多关于“寂灭天骄”的秘密吧——或许还有其他更好的选择等着你去发现。</w:t>
      </w:r>
      <w:r>
        <w:rPr>
          <w:sz w:val="32"/>
          <w:szCs w:val="32"/>
        </w:rPr>
        <w:t>&lt;/p&gt;&lt;p&gt;&lt;a href = "/doc/60679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小说世界中找到了寂灭天骄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0679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小说世界中找到了寂灭天骄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