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胎二宝弃妃小神医全文免费阅读来看看我是怎么从被遗弃的妻子变成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朝里，有一位被遗弃的女子，她的名字叫做小芳。小芳从小就有着特殊的医术，人们称她为“神医”。然而，由于她的出身不凡，她遭到了许多人的排挤和嫉妒。</w:t>
      </w:r>
      <w:r>
        <w:rPr>
          <w:sz w:val="32"/>
          <w:szCs w:val="32"/>
        </w:rPr>
        <w:t>&lt;/p&gt;&lt;p&gt;&lt;img src="/static-img/jBho0qKSi7-8LCoGMpXfG1oCvO09K6XcfuCak82rttkZ7k4BgzpPoc2qaEgtSh4Q.jpg"&gt;&lt;/p&gt;&lt;p&gt;</w:t>
      </w:r>
      <w:r>
        <w:rPr>
          <w:sz w:val="32"/>
          <w:szCs w:val="32"/>
        </w:rPr>
        <w:t>有一天，小芳结了婚，但她的丈夫却是一个无情的人，他只看重的是小芳所拥有的医术，而不是她这个人。他常常将小芳比作一种工具，用来治愈自己的病痛。在他眼中，小芳就是他的私人御医，并且没有任何感情上的联系。</w:t>
      </w:r>
      <w:r>
        <w:rPr>
          <w:sz w:val="32"/>
          <w:szCs w:val="32"/>
        </w:rPr>
        <w:t>&lt;/p&gt;&lt;p&gt;</w:t>
      </w:r>
      <w:r>
        <w:rPr>
          <w:sz w:val="32"/>
          <w:szCs w:val="32"/>
        </w:rPr>
        <w:t>一次偶然的机会，小芳发现了自己腹中的两颗胎儿，这是上天给予她新的生命，也是对她的一次考验。在丈夫的心目中，这两个孩子不过是一种负担，因为他们需要更多的资源和关注。但对小芳来说，这两个宝贝却成为了她生活中的全部意义。</w:t>
      </w:r>
      <w:r>
        <w:rPr>
          <w:sz w:val="32"/>
          <w:szCs w:val="32"/>
        </w:rPr>
        <w:t>&lt;/p&gt;&lt;p&gt;&lt;img src="/static-img/5vybhEQISjQrSsqnl0nsWVoCvO09K6XcfuCak82rttkZ7k4BgzpPoc2qaEgtSh4Q.png"&gt;&lt;/p&gt;&lt;p&gt;</w:t>
      </w:r>
      <w:r>
        <w:rPr>
          <w:sz w:val="32"/>
          <w:szCs w:val="32"/>
        </w:rPr>
        <w:t>随着时间的小河流淌，小夫妇之间的情感裂痕越来越深。直到有一天，丈夫终于决定抛弃这段关系，将所有权利都交给了那个名为“神医”的女人。这场突如其来的变故，让曾经温柔而坚韧的小芳感到了一丝前所未有的寒意。她知道，从此之后，她必须依靠自己，不再依赖于别人的恩惠。</w:t>
      </w:r>
      <w:r>
        <w:rPr>
          <w:sz w:val="32"/>
          <w:szCs w:val="32"/>
        </w:rPr>
        <w:t>&lt;/p&gt;&lt;p&gt;</w:t>
      </w:r>
      <w:r>
        <w:rPr>
          <w:sz w:val="32"/>
          <w:szCs w:val="32"/>
        </w:rPr>
        <w:t>面对这一切，强大的内心让小芳觉醒了。她决定用自己的双手，为自己和孩子们争取幸福。于是，她开始秘密地学习各种技艺，无论是在药材知识还是武功上，都要变得更加精通。而那两颗胎儿，则成了她的动力，每当她们在肚子里的翻滚，就像是在提醒她，一切都是为了保护这些最珍贵的人生。</w:t>
      </w:r>
      <w:r>
        <w:rPr>
          <w:sz w:val="32"/>
          <w:szCs w:val="32"/>
        </w:rPr>
        <w:t>&lt;/p&gt;&lt;p&gt;&lt;img src="/static-img/zZJdS37x9VGY7zCPOLjDAVoCvO09K6XcfuCak82rttkZ7k4BgzpPoc2qaEgtSh4Q.png"&gt;&lt;/p&gt;&lt;p&gt;</w:t>
      </w:r>
      <w:r>
        <w:rPr>
          <w:sz w:val="32"/>
          <w:szCs w:val="32"/>
        </w:rPr>
        <w:t>最后，在一次偶然的情境下，小芬不仅成功地解救了一位公主，更因为自己的英勇行为获得了国王的大奖——一块价值连城的地产，以及一笔巨额财富。就在这个时刻，当全城的人都在赞美这位“弃妃”时，只有少数几个人知道，那背后隐藏着一个更深层次的事实：一个被遗忘、被欺凌，却仍旧坚持梦想的小神医，是如何一步步走向辉煌之路？</w:t>
      </w:r>
      <w:r>
        <w:rPr>
          <w:sz w:val="32"/>
          <w:szCs w:val="32"/>
        </w:rPr>
        <w:t>&lt;/p&gt;&lt;p&gt;</w:t>
      </w:r>
      <w:r>
        <w:rPr>
          <w:sz w:val="32"/>
          <w:szCs w:val="32"/>
        </w:rPr>
        <w:t>而现在，你可以通过阅读《一胎二宝弃妃小神医全文免费阅读》了解更多关于这段故事细节，以及它背后的每一个人，他们如何克服困难，最终实现自我价值与荣耀。你准备好了吗？让我们一起揭开这个传奇故事的一角吧！</w:t>
      </w:r>
      <w:r>
        <w:rPr>
          <w:sz w:val="32"/>
          <w:szCs w:val="32"/>
        </w:rPr>
        <w:t>&lt;/p&gt;&lt;p&gt;&lt;img src="/static-img/xgcUWuHqXAQHAGXdf1UG_FoCvO09K6XcfuCak82rttkZ7k4BgzpPoc2qaEgtSh4Q.png"&gt;&lt;/p&gt;&lt;p&gt;&lt;a href = "/doc/606829-</w:t>
      </w:r>
      <w:r>
        <w:rPr>
          <w:sz w:val="32"/>
          <w:szCs w:val="32"/>
        </w:rPr>
        <w:t>一胎二宝弃妃小神医全文免费阅读来看看我是怎么从被遗弃的妻子变成大侠的</w:t>
      </w:r>
      <w:r>
        <w:rPr>
          <w:sz w:val="32"/>
          <w:szCs w:val="32"/>
        </w:rPr>
        <w:t>.doc" rel="alternate" download="606829-</w:t>
      </w:r>
      <w:r>
        <w:rPr>
          <w:sz w:val="32"/>
          <w:szCs w:val="32"/>
        </w:rPr>
        <w:t>一胎二宝弃妃小神医全文免费阅读来看看我是怎么从被遗弃的妻子变成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