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嘉祺的惊心动魄之旅车文爽到头皮发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马嘉祺的惊心动魄之旅：车文爽到头皮发麻</w:t>
      </w:r>
      <w:r>
        <w:rPr>
          <w:sz w:val="32"/>
          <w:szCs w:val="32"/>
        </w:rPr>
        <w:t>&lt;/p&gt;&lt;p&gt;&lt;img src="/static-img/iLen5QHRTTE1kWtzYh0f9VoCvO09K6XcfuCak82rttkZ7k4BgzpPoc2qaEgtSh4Q.jpg"&gt;&lt;/p&gt;&lt;p&gt;</w:t>
      </w:r>
      <w:r>
        <w:rPr>
          <w:sz w:val="32"/>
          <w:szCs w:val="32"/>
        </w:rPr>
        <w:t>在一个阳光明媚的早晨，马嘉祺决定踏上一场探险之旅。他选择了一辆名为“车文爽”的老式汽车，这辆车虽然看似落伍，但却有着一股独特的魅力。随着引擎轰鸣的声音，他踏上了通往未知世界的大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嘉祺对这次旅行充满了期待和好奇。他想象着自己穿梭于蜿蜒山路、过桥流水的地方，每一次转弯都能看到不同的风景。但当他驾驶“车文爽”缓缓前行时，突然之间，一阵猛烈的颠簸打破了宁静。这不仅仅是路面波折，而是一种难以言喻的情感震撼。他的头皮仿佛被电击一般发麻，让人不禁屏息。</w:t>
      </w:r>
      <w:r>
        <w:rPr>
          <w:sz w:val="32"/>
          <w:szCs w:val="32"/>
        </w:rPr>
        <w:t>&lt;/p&gt;&lt;p&gt;&lt;img src="/static-img/I8UtGIEwotNZUX93STsMt1oCvO09K6XcfuCak82rttkZ7k4BgzpPoc2qaEgtSh4Q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&lt;img src="/static-img/kjvBKxTGYnp7Bm2q_tPv4VoCvO09K6XcfuCak82rttkZ7k4BgzpPoc2qaEgtSh4Q.jpg"&gt;&lt;/p&gt;&lt;p&gt;</w:t>
      </w:r>
      <w:r>
        <w:rPr>
          <w:sz w:val="32"/>
          <w:szCs w:val="32"/>
        </w:rPr>
        <w:t>在接下来的日子里，马嘉祺不断地面对各种挑战，无论是崎岖的小径还是泥泞的地带，“车文爽”总能应付自如。在这些艰难时刻，他学会了如何更好地控制汽车，更重要的是，他学会了如何在逆境中找到力量。每当他感到疲惫或失去信心时，那个令人头皮发麻的心跳声总会提醒他：坚持下去，是最好的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与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时刻都是紧张和压力。当道路平坦，当天色放暗，当星星开始闪烁，“车文爽”也给予了马嘉祺无尽的欢愉。在这样的夜晚，他可以完全沉浸于自然美景，也许还会偶尔唱起歌来，让那悦耳的声音伴随着夜风飘远。</w:t>
      </w:r>
      <w:r>
        <w:rPr>
          <w:sz w:val="32"/>
          <w:szCs w:val="32"/>
        </w:rPr>
        <w:t>&lt;/p&gt;&lt;p&gt;&lt;img src="/static-img/0NlQmJH634LTB6SLrGZh5loCvO09K6XcfuCak82rttkZ7k4BgzpPoc2qaEgtSh4Q.jpg"&gt;&lt;/p&gt;&lt;p&gt;</w:t>
      </w:r>
      <w:r>
        <w:rPr>
          <w:sz w:val="32"/>
          <w:szCs w:val="32"/>
        </w:rPr>
        <w:t>回忆与感悟</w:t>
      </w:r>
      <w:r>
        <w:rPr>
          <w:sz w:val="32"/>
          <w:szCs w:val="32"/>
        </w:rPr>
        <w:t>&lt;/p&gt;&lt;p&gt;&lt;img src="/static-img/UaJAk_CzgXItqEmaxywpf1oCvO09K6XcfuCak82rttkZ7k4BgzpPoc2qaEgtSh4Q.jpg"&gt;&lt;/p&gt;&lt;p&gt;</w:t>
      </w:r>
      <w:r>
        <w:rPr>
          <w:sz w:val="32"/>
          <w:szCs w:val="32"/>
        </w:rPr>
        <w:t>随着时间推移，马嘉祺完成了自己的旅程。一回到家中，那些经历就像潮水般涌现而出，在他的记忆深处留下深刻印象。而关于“车文爽”，它不再只是一个简单的交通工具，它成为了那个让他头皮发麻、内心触动深处的情感连接器。每次回望那些过去经历的时候，都会感觉到一种无法言说的温暖和满足，因为那份冒险带给他的，不仅仅是一段旅行，而是一生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有时候，我们并不需要追求速度，只需拥抱过程中的每一次颠簸，即使它们可能让我们的心跳加速，让我们的头皮发麻。但正是在这些瞬间，我们才能体验到生活真正意义上的快乐——那种来自内心深处、超越言语界限的情感共鸣。这就是为什么人们说：“慢生活”，才是真正的人生艺术。</w:t>
      </w:r>
      <w:r>
        <w:rPr>
          <w:sz w:val="32"/>
          <w:szCs w:val="32"/>
        </w:rPr>
        <w:t>&lt;/p&gt;&lt;p&gt;&lt;a href = "/doc/606920-</w:t>
      </w:r>
      <w:r>
        <w:rPr>
          <w:sz w:val="32"/>
          <w:szCs w:val="32"/>
        </w:rPr>
        <w:t>马嘉祺的惊心动魄之旅车文爽到头皮发麻</w:t>
      </w:r>
      <w:r>
        <w:rPr>
          <w:sz w:val="32"/>
          <w:szCs w:val="32"/>
        </w:rPr>
        <w:t>.doc" rel="alternate" download="606920-</w:t>
      </w:r>
      <w:r>
        <w:rPr>
          <w:sz w:val="32"/>
          <w:szCs w:val="32"/>
        </w:rPr>
        <w:t>马嘉祺的惊心动魄之旅车文爽到头皮发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