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之恋我与她的秘密情缘偷偷摸摸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的秘密情缘：偷偷摸摸的爱</w:t>
      </w:r>
      <w:r>
        <w:rPr>
          <w:sz w:val="32"/>
          <w:szCs w:val="32"/>
        </w:rPr>
        <w:t>&lt;/p&gt;&lt;p&gt;&lt;img src="/static-img/aMkwwSHUb5929AB_zxRFsO17qWCk9pw8flh2SuNArL03iXSzorZxc3AvPl31vTb3.jpg"&gt;&lt;/p&gt;&lt;p&gt;</w:t>
      </w:r>
      <w:r>
        <w:rPr>
          <w:sz w:val="32"/>
          <w:szCs w:val="32"/>
        </w:rPr>
        <w:t>记得那段时间，好像整个世界都在对我们指指点点。我们的恋情是禁忌之恋，社会上的人们总是认为我们不配拥有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那个时候的风暴，她是我心中的雷电。她有着一头如同夜空般深邃的黑发，一双眼睛像星辰一般璀璨。我第一次见到她的时候，我就知道，我们之间有一种无法言喻的情感联系。</w:t>
      </w:r>
      <w:r>
        <w:rPr>
          <w:sz w:val="32"/>
          <w:szCs w:val="32"/>
        </w:rPr>
        <w:t>&lt;/p&gt;&lt;p&gt;&lt;img src="/static-img/vEgpYxr_dnC7Y11JMSNcaO17qWCk9pw8flh2SuNArL03iXSzorZxc3AvPl31vTb3.jpg"&gt;&lt;/p&gt;&lt;p&gt;</w:t>
      </w:r>
      <w:r>
        <w:rPr>
          <w:sz w:val="32"/>
          <w:szCs w:val="32"/>
        </w:rPr>
        <w:t>我们的关系开始时，就像是一场秘密行动，每一次见面都要小心翼翼，不敢让周围的人发现。我们会选择在人迹罕至的地方相遇，那些地方常常是废弃的小巷或者深夜的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隐蔽的地方，我们也不能放松警惕，因为每个人的一举一动，都可能被无意中捕捉到。在这个过程中，我学会了如何观察和判断周围人的眼神和表情，以免被识破。</w:t>
      </w:r>
      <w:r>
        <w:rPr>
          <w:sz w:val="32"/>
          <w:szCs w:val="32"/>
        </w:rPr>
        <w:t>&lt;/p&gt;&lt;p&gt;&lt;img src="/static-img/-z1lCbFTPQ8MKbF5hC8bAu17qWCk9pw8flh2SuNArL03iXSzorZxc3AvPl31vTb3.png"&gt;&lt;/p&gt;&lt;p&gt;</w:t>
      </w:r>
      <w:r>
        <w:rPr>
          <w:sz w:val="32"/>
          <w:szCs w:val="32"/>
        </w:rPr>
        <w:t>这样的生活虽然充满了挑战，但也让我和她更加珍惜这份爱。每当我看到她的笑容，我都会忘却所有烦恼，因为那份笑容就是我最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长久。一天，一件小事引起了一系列连锁反应，最终导致了我们的关系暴露无遗。那天之后，我们不得不分开，各自回到自己的世界去。但即使如此，那段禁之恋留下的是永远不会磨灭的痕迹，它教会了我什么叫真正的爱，以及为了真挚的情感而勇敢地付出一切的重要性。</w:t>
      </w:r>
      <w:r>
        <w:rPr>
          <w:sz w:val="32"/>
          <w:szCs w:val="32"/>
        </w:rPr>
        <w:t>&lt;/p&gt;&lt;p&gt;&lt;img src="/static-img/Hzi3Psei5XWY_qVXqn9sT-17qWCk9pw8flh2SuNArL03iXSzorZxc3AvPl31vTb3.jpg"&gt;&lt;/p&gt;&lt;p&gt;&lt;a href = "/doc/606980-</w:t>
      </w:r>
      <w:r>
        <w:rPr>
          <w:sz w:val="32"/>
          <w:szCs w:val="32"/>
        </w:rPr>
        <w:t>禁之恋我与她的秘密情缘偷偷摸摸的爱</w:t>
      </w:r>
      <w:r>
        <w:rPr>
          <w:sz w:val="32"/>
          <w:szCs w:val="32"/>
        </w:rPr>
        <w:t>.doc" rel="alternate" download="606980-</w:t>
      </w:r>
      <w:r>
        <w:rPr>
          <w:sz w:val="32"/>
          <w:szCs w:val="32"/>
        </w:rPr>
        <w:t>禁之恋我与她的秘密情缘偷偷摸摸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