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少年心之光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丽的他》：少年心之光</w:t>
      </w:r>
      <w:r>
        <w:rPr>
          <w:sz w:val="32"/>
          <w:szCs w:val="32"/>
        </w:rPr>
        <w:t>&lt;/p&gt;&lt;p&gt;&lt;img src="/static-img/LjkdDxR8Ftt53teTCQdAclmQZeI7eQ_vM7xY4k0at5Li9QWvXK9H3jRtQsj7SCfN.jpg"&gt;&lt;/p&gt;&lt;p&gt;</w:t>
      </w:r>
      <w:r>
        <w:rPr>
          <w:sz w:val="32"/>
          <w:szCs w:val="32"/>
        </w:rPr>
        <w:t>青春的起点是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与挑战的时代，年轻人总是在追求着属于自己的风景。小说《美丽的他》正是这样一个关于青春、爱情和自我发现的小说，它讲述了一个名叫李明的普通高中生，在一次偶然的机会中，他意外地成为了一位网络红人，从而开启了一段波折与磨难但又充满希望的人生旅程。</w:t>
      </w:r>
      <w:r>
        <w:rPr>
          <w:sz w:val="32"/>
          <w:szCs w:val="32"/>
        </w:rPr>
        <w:t>&lt;/p&gt;&lt;p&gt;&lt;img src="/static-img/so80tZ693MrSWit7tscpU1mQZeI7eQ_vM7xY4k0at5Li9QWvXK9H3jRtQsj7SCfN.jpg"&gt;&lt;/p&gt;&lt;p&gt;</w:t>
      </w:r>
      <w:r>
        <w:rPr>
          <w:sz w:val="32"/>
          <w:szCs w:val="32"/>
        </w:rPr>
        <w:t>什么让你决定走向不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生活中，李明并没有特别出众的地方，他平凡而普通。但就在一次无意间发布的一篇日记，被网友们所看重。这篇日记中的真诚和善良，让读者们感受到了他的独特魅力。很快，这个小男孩就成为了网络上的焦点人物。他开始接受各种媒体采访，参与公益活动，并且用他的影响力帮助那些需要帮助的人。</w:t>
      </w:r>
      <w:r>
        <w:rPr>
          <w:sz w:val="32"/>
          <w:szCs w:val="32"/>
        </w:rPr>
        <w:t>&lt;/p&gt;&lt;p&gt;&lt;img src="/static-img/roVsxGZavKCMgpKCSnv7IlmQZeI7eQ_vM7xY4k0at5Li9QWvXK9H3jRtQsj7SCfN.jpg"&gt;&lt;/p&gt;&lt;p&gt;</w:t>
      </w:r>
      <w:r>
        <w:rPr>
          <w:sz w:val="32"/>
          <w:szCs w:val="32"/>
        </w:rPr>
        <w:t>如何面对突如其来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李明也逐渐意识到自己肩上承载了更多责任。他必须学会如何管理自己的时间，用正确的话语影响更多的人，而不是仅仅依赖于一时的情绪或冲动。在这过程中，他学会了更加坚强，也更加懂得了真正意义上的“美”。</w:t>
      </w:r>
      <w:r>
        <w:rPr>
          <w:sz w:val="32"/>
          <w:szCs w:val="32"/>
        </w:rPr>
        <w:t>&lt;/p&gt;&lt;p&gt;&lt;img src="/static-img/IYlPuZwRCMYp-uKf9DkFAFmQZeI7eQ_vM7xY4k0at5Li9QWvXK9H3jRtQsj7SCfN.jpg"&gt;&lt;/p&gt;&lt;p&gt;</w:t>
      </w:r>
      <w:r>
        <w:rPr>
          <w:sz w:val="32"/>
          <w:szCs w:val="32"/>
        </w:rPr>
        <w:t>在爱情面前，你会做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粉丝开始将他们对他的感情投射到现实世界里，对李明产生了更深层次的情感依赖。有一天，一位女孩公开宣称她已经因为李明改变了她的生活方式，她甚至提出了要嫁给他。但这背后隐藏的是一种崇拜还是真挚的情感呢？</w:t>
      </w:r>
      <w:r>
        <w:rPr>
          <w:sz w:val="32"/>
          <w:szCs w:val="32"/>
        </w:rPr>
        <w:t>&lt;/p&gt;&lt;p&gt;&lt;img src="/static-img/44IcCDilxGtH0hcO998HHlmQZeI7eQ_vM7xY4k0at5Li9QWvXK9H3jRtQsj7SCfN.png"&gt;&lt;/p&gt;&lt;p&gt;</w:t>
      </w:r>
      <w:r>
        <w:rPr>
          <w:sz w:val="32"/>
          <w:szCs w:val="32"/>
        </w:rPr>
        <w:t>怎样才能保持内心的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未知的情况，李明感到既困惑又压抑。他知道不能简单地把这些事情当作玩笑，但同时也不愿意伤害任何人的感情。在这样的纠结中，他开始寻找一些稳定的东西，比如学习、工作以及深入了解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找到你的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思考，最终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决定回到学校继续他的学业，同时利用平台去传播正能量和积极价值观。他明白，只有不断学习，不断进步才能为社会带来更大的价值。而那个曾经让他迷失方向的小男孩，现在已经成长为一个拥有坚定信念和勇气的人。</w:t>
      </w:r>
      <w:r>
        <w:rPr>
          <w:sz w:val="32"/>
          <w:szCs w:val="32"/>
        </w:rPr>
        <w:t>&lt;/p&gt;&lt;p&gt;&lt;a href = "/doc/607024-</w:t>
      </w:r>
      <w:r>
        <w:rPr>
          <w:sz w:val="32"/>
          <w:szCs w:val="32"/>
        </w:rPr>
        <w:t>美丽的他少年心之光青春恋曲</w:t>
      </w:r>
      <w:r>
        <w:rPr>
          <w:sz w:val="32"/>
          <w:szCs w:val="32"/>
        </w:rPr>
        <w:t>.doc" rel="alternate" download="607024-</w:t>
      </w:r>
      <w:r>
        <w:rPr>
          <w:sz w:val="32"/>
          <w:szCs w:val="32"/>
        </w:rPr>
        <w:t>美丽的他少年心之光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