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w:t>
      </w:r>
      <w:r>
        <w:rPr>
          <w:sz w:val="48"/>
          <w:szCs w:val="48"/>
        </w:rPr>
        <w:t>-</w:t>
      </w:r>
      <w:r>
        <w:rPr>
          <w:sz w:val="48"/>
          <w:szCs w:val="48"/>
        </w:rPr>
        <w:t>家长与孩子的误会解决之旅揭秘宝宝是我撞进入还是你坐视频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与孩子的误会解决之旅：揭秘“宝宝是我撞进入还是你坐视频”的背后</w:t>
      </w:r>
      <w:r>
        <w:rPr>
          <w:sz w:val="32"/>
          <w:szCs w:val="32"/>
        </w:rPr>
        <w:t>&lt;/p&gt;&lt;p&gt;&lt;img src="/static-img/cTsnzdJi5sQiOztb3U0v1e17qWCk9pw8flh2SuNArL03iXSzorZxc3AvPl31vTb3.png"&gt;&lt;/p&gt;&lt;p&gt;</w:t>
      </w:r>
      <w:r>
        <w:rPr>
          <w:sz w:val="32"/>
          <w:szCs w:val="32"/>
        </w:rPr>
        <w:t>在这个充满爱和关怀的年代，家长对孩子的教育总是充满了无尽的关心和耐心。然而，在育儿过程中，由于沟通不畅、理解不足，常常会出现一些误会，让原本温馨的话题变得尴尬甚至紧张。今天，我们就来探讨这样一个普遍存在的问题——“宝宝是我撞进入还是你坐视频”。</w:t>
      </w:r>
      <w:r>
        <w:rPr>
          <w:sz w:val="32"/>
          <w:szCs w:val="32"/>
        </w:rPr>
        <w:t>&lt;/p&gt;&lt;p&gt;</w:t>
      </w:r>
      <w:r>
        <w:rPr>
          <w:sz w:val="32"/>
          <w:szCs w:val="32"/>
        </w:rPr>
        <w:t>首先，我们要认识到这一问题并非偶然发生，而是一种反映出现代家庭生活方式变化带来的挑战。在过去，当父母工作忙碌时，他们可能无法亲自照顾孩子，但现在随着科技发展，如直播等工具使得即便身处远方，也能实时了解孩子的情况。这种技术进步虽然让人感到欣慰，但也为沟通带来了新的难题。</w:t>
      </w:r>
      <w:r>
        <w:rPr>
          <w:sz w:val="32"/>
          <w:szCs w:val="32"/>
        </w:rPr>
        <w:t>&lt;/p&gt;&lt;p&gt;&lt;img src="/static-img/-rSE1Q6KTiXzU8Y25COg4-17qWCk9pw8flh2SuNArL03iXSzorZxc3AvPl31vTb3.jpg"&gt;&lt;/p&gt;&lt;p&gt;</w:t>
      </w:r>
      <w:r>
        <w:rPr>
          <w:sz w:val="32"/>
          <w:szCs w:val="32"/>
        </w:rPr>
        <w:t>例如，有位母亲由于工作繁忙，她用智能手机通过直播软件实时监控她的四岁女儿。但有一天，她发现女儿似乎在玩她没有允许过的游戏，并且声音里透露出一丝慌乱。她急忙打电话问女儿情况，结果却意外地发现自己错怪了女儿，那实际上是小朋友们一起玩耍的声音被错误地解读成了危险信号。</w:t>
      </w:r>
      <w:r>
        <w:rPr>
          <w:sz w:val="32"/>
          <w:szCs w:val="32"/>
        </w:rPr>
        <w:t>&lt;/p&gt;&lt;p&gt;</w:t>
      </w:r>
      <w:r>
        <w:rPr>
          <w:sz w:val="32"/>
          <w:szCs w:val="32"/>
        </w:rPr>
        <w:t>此类误解并不罕见。在许多家庭中，这样的误会导致了一些极端反应，比如有些父母可能会立即采取行动，无论是警告或者惩罚，都未经过事态真相的确认。而这样的行为往往造成了更多的心理阴影，使得原本应该的是正面的互动变成了负面情绪。</w:t>
      </w:r>
      <w:r>
        <w:rPr>
          <w:sz w:val="32"/>
          <w:szCs w:val="32"/>
        </w:rPr>
        <w:t>&lt;/p&gt;&lt;p&gt;&lt;img src="/static-img/BVPtPavSS8zFL5FDROtAbO17qWCk9pw8flh2SuNArL03iXSzorZxc3AvPl31vTb3.jpg"&gt;&lt;/p&gt;&lt;p&gt;</w:t>
      </w:r>
      <w:r>
        <w:rPr>
          <w:sz w:val="32"/>
          <w:szCs w:val="32"/>
        </w:rPr>
        <w:t>那么，我们如何才能避免这些误解呢？首先，要加强沟通，确保双方都明白彼此想表达什么。比如，可以通过设置特定的表情或手势来表示自己的情感状态，让对方更容易理解；其次，要培养耐心，不要急于下结论，每一次争执都可以作为学习和成长的一部分去处理；最后，还要学会倾听，即使是在网络环境中，也要认真聆听对方的声音，不仅仅停留在文字层面，更要注重语气、语调等非语言信息。</w:t>
      </w:r>
      <w:r>
        <w:rPr>
          <w:sz w:val="32"/>
          <w:szCs w:val="32"/>
        </w:rPr>
        <w:t>&lt;/p&gt;&lt;p&gt;</w:t>
      </w:r>
      <w:r>
        <w:rPr>
          <w:sz w:val="32"/>
          <w:szCs w:val="32"/>
        </w:rPr>
        <w:t>总之，“宝宝是我撞进入还是你坐视频”背后的真正故事，是关于我们如何以更加开放、包容的心态去理解彼此，以及如何利用现代技术帮助我们的沟通而不是分隔。这需要我们不断学习和适应，同时保持对家庭关系最基本的人文关怀——爱与尊重。在这个快节奏时代，只有这样，我们才能构建起更加牢固而美好的家园。</w:t>
      </w:r>
      <w:r>
        <w:rPr>
          <w:sz w:val="32"/>
          <w:szCs w:val="32"/>
        </w:rPr>
        <w:t>&lt;/p&gt;&lt;p&gt;&lt;img src="/static-img/1Xs_vSNi6cgkFiViQT55bO17qWCk9pw8flh2SuNArL03iXSzorZxc3AvPl31vTb3.png"&gt;&lt;/p&gt;&lt;p&gt;&lt;a href = "/doc/607187-</w:t>
      </w:r>
      <w:r>
        <w:rPr>
          <w:sz w:val="32"/>
          <w:szCs w:val="32"/>
        </w:rPr>
        <w:t>宝宝是我撞进入还是你坐视频</w:t>
      </w:r>
      <w:r>
        <w:rPr>
          <w:sz w:val="32"/>
          <w:szCs w:val="32"/>
        </w:rPr>
        <w:t>-</w:t>
      </w:r>
      <w:r>
        <w:rPr>
          <w:sz w:val="32"/>
          <w:szCs w:val="32"/>
        </w:rPr>
        <w:t>家长与孩子的误会解决之旅揭秘宝宝是我撞进入还是你坐视频的背后</w:t>
      </w:r>
      <w:r>
        <w:rPr>
          <w:sz w:val="32"/>
          <w:szCs w:val="32"/>
        </w:rPr>
        <w:t>.doc" rel="alternate" download="607187-</w:t>
      </w:r>
      <w:r>
        <w:rPr>
          <w:sz w:val="32"/>
          <w:szCs w:val="32"/>
        </w:rPr>
        <w:t>宝宝是我撞进入还是你坐视频</w:t>
      </w:r>
      <w:r>
        <w:rPr>
          <w:sz w:val="32"/>
          <w:szCs w:val="32"/>
        </w:rPr>
        <w:t>-</w:t>
      </w:r>
      <w:r>
        <w:rPr>
          <w:sz w:val="32"/>
          <w:szCs w:val="32"/>
        </w:rPr>
        <w:t>家长与孩子的误会解决之旅揭秘宝宝是我撞进入还是你坐视频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