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人多的路上遇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每天上下班的路上，公交车成了我最熟悉的环境之一。每次坐进去，我都会被这座城市的忙碌和繁华所包围。然而，有一次，一件小事让我的注意力被吸引了过去——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Zb15Uot-I9Ihpvk-Dm-MTvoNjrzslPJLiyWOrWQuhRAkUwcGqHvF7szEVol9ld7.jpg"&gt;&lt;/p&gt;&lt;p&gt;</w:t>
      </w:r>
      <w:r>
        <w:rPr>
          <w:sz w:val="32"/>
          <w:szCs w:val="32"/>
        </w:rPr>
        <w:t>那天，我站在车门旁边等待上车，周围的人潮涌动。我并不特别留意，但当第一辆公交车停下来时，一位老先生走了出来，他背着一把看似古老的手推车，上面堆满了各种杂货。这时候，一位年轻女孩匆匆赶来，她似乎急于要买些什么东西。而就在她打开手机准备支付的时候，不小心滑落了一枚硬币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这样出现在了她的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第二辆公交车开到站时，紧接着又出现了一系列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关的事情。一位身穿白色工作服的清洁工正在收拾地板上的垃圾，他用一台带有摄像头的小型扫地机器人清理角落，这机器人的名字就是“</w:t>
      </w:r>
      <w:r>
        <w:rPr>
          <w:sz w:val="32"/>
          <w:szCs w:val="32"/>
        </w:rPr>
        <w:t>Cleansweep”</w:t>
      </w:r>
      <w:r>
        <w:rPr>
          <w:sz w:val="32"/>
          <w:szCs w:val="32"/>
        </w:rPr>
        <w:t>。然后，在排队乘客中，一名老师正在给孩子们讲述《阿凡达》的故事，其中提到了这个电影中的虚构种族——纳维人，他们居住的地方叫做</w:t>
      </w:r>
      <w:r>
        <w:rPr>
          <w:sz w:val="32"/>
          <w:szCs w:val="32"/>
        </w:rPr>
        <w:t>Pandora Land</w:t>
      </w:r>
      <w:r>
        <w:rPr>
          <w:sz w:val="32"/>
          <w:szCs w:val="32"/>
        </w:rPr>
        <w:t>，也就是纳瓦尔德，这个词中含有两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t7mq_0p8Kd88gB21vBAMjvoNjrzslPJLiyWOrWQuhRAkUwcGqHvF7szEVol9ld7.jpg"&gt;&lt;/p&gt;&lt;p&gt;</w:t>
      </w:r>
      <w:r>
        <w:rPr>
          <w:sz w:val="32"/>
          <w:szCs w:val="32"/>
        </w:rPr>
        <w:t>在第三辆公交车里，我甚至看到有人拿出一本书翻阅，那是关于计算机编程语言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的一个教材，而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这个词首字母也是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。这种巧合让我不禁思考，我们生活中的许多事物都是由这些看似无关联的元素组成，每个人都在自己的世界里寻找着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日子结束后，我开始对周围的事物多加留意，无论是路人行走的声音、窗外飞过的小鸟还是其他乘客的一言一语，都可能隐藏着我们不曾察觉到的意义。在这一刻，“</w:t>
      </w:r>
      <w:r>
        <w:rPr>
          <w:sz w:val="32"/>
          <w:szCs w:val="32"/>
        </w:rPr>
        <w:t>public transportation”</w:t>
      </w:r>
      <w:r>
        <w:rPr>
          <w:sz w:val="32"/>
          <w:szCs w:val="32"/>
        </w:rPr>
        <w:t>（公共交通）变成了更深层次的一场旅行，让我们在忙碌之余也能发现生活中的美好奇妙。</w:t>
      </w:r>
      <w:r>
        <w:rPr>
          <w:sz w:val="32"/>
          <w:szCs w:val="32"/>
        </w:rPr>
        <w:t>&lt;/p&gt;&lt;p&gt;&lt;img src="/static-img/TpvfrojGTTuA1O6pABMYqzvoNjrzslPJLiyWOrWQuhRAkUwcGqHvF7szEVol9ld7.jpg"&gt;&lt;/p&gt;&lt;p&gt;&lt;a href = "/doc/60729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人多的路上遇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奇妙组合</w:t>
      </w:r>
      <w:r>
        <w:rPr>
          <w:sz w:val="32"/>
          <w:szCs w:val="32"/>
        </w:rPr>
        <w:t>.doc" rel="alternate" download="60729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人多的路上遇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