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你没看错真实的她现在这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下面毛又长又黑，这个消息在娱乐圈引起了不小的震动。有的人惊讶于她能保持这样的体态，有的人则是好奇她的秘密。其实，张柏芝一直以来都以其完美的身材和优雅的气质赢得了公众的喜爱。</w:t>
      </w:r>
      <w:r>
        <w:rPr>
          <w:sz w:val="32"/>
          <w:szCs w:val="32"/>
        </w:rPr>
        <w:t>&lt;/p&gt;&lt;p&gt;&lt;img src="/static-img/Iy2SJ1nrN-TvICgT-KvDQxJm1BzWPc2rd1CnVNEg8MkZ7k4BgzpPoc2qaEgtSh4Q.png"&gt;&lt;/p&gt;&lt;p&gt;</w:t>
      </w:r>
      <w:r>
        <w:rPr>
          <w:sz w:val="32"/>
          <w:szCs w:val="32"/>
        </w:rPr>
        <w:t>她曾经是香港影坛的一颗璀璨明星，以其迷人的笑容和才华横溢</w:t>
      </w:r>
      <w:r>
        <w:rPr>
          <w:sz w:val="32"/>
          <w:szCs w:val="32"/>
        </w:rPr>
        <w:t>winning</w:t>
      </w:r>
      <w:r>
        <w:rPr>
          <w:sz w:val="32"/>
          <w:szCs w:val="32"/>
        </w:rPr>
        <w:t>了无数观众的心。在影视作品中，她扮演各种角色，无论是甜美可爱还是坚韧不拔，都能让人感受到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的她，也并非总是一帆风顺。她曾经因为个人原因退出娱乐圈，专注于家庭和个人成长。这段时间里，她似乎更注重自己的健康和生活方式，从而保持着一副光彩照人的外表。</w:t>
      </w:r>
      <w:r>
        <w:rPr>
          <w:sz w:val="32"/>
          <w:szCs w:val="32"/>
        </w:rPr>
        <w:t>&lt;/p&gt;&lt;p&gt;&lt;img src="/static-img/IRTpr1kp42IsENTyHJVTehJm1BzWPc2rd1CnVNEg8MkZ7k4BgzpPoc2qaEgtSh4Q.png"&gt;&lt;/p&gt;&lt;p&gt;</w:t>
      </w:r>
      <w:r>
        <w:rPr>
          <w:sz w:val="32"/>
          <w:szCs w:val="32"/>
        </w:rPr>
        <w:t>对于“张柏芝下面毛又长又黑”的消息，我们可以从多个角度去理解。一方面，它可能反映出她对身体保养有着极高要求，即使在退休后也依然注意日常护理；另一方面，也许这只是一个小细节，但它却透露出一个真实的人——即使是在公众眼中的偶像背后，她也是普通人，需要关心自己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希望自己能够像张柏芝一样，即使到了晚年也能保持良好的形象。但实际上，每个人的情况都是不同的。重要的是，不管我们的外表如何变化，只要内心充满正能量，就一定能够吸引周围的人。</w:t>
      </w:r>
      <w:r>
        <w:rPr>
          <w:sz w:val="32"/>
          <w:szCs w:val="32"/>
        </w:rPr>
        <w:t>&lt;/p&gt;&lt;p&gt;&lt;img src="/static-img/7xrQo6yNQLj1qJ8KZWtn5RJm1BzWPc2rd1CnVNEg8MkZ7k4BgzpPoc2qaEgtSh4Q.png"&gt;&lt;/p&gt;&lt;p&gt;</w:t>
      </w:r>
      <w:r>
        <w:rPr>
          <w:sz w:val="32"/>
          <w:szCs w:val="32"/>
        </w:rPr>
        <w:t>总之，“张柏芝下面毛又长又黑”这个消息虽然简单，却带给我们许多启示：即便是在退役之后，我们也应该继续关注自己的整体健康，而不是只看似完美的一部分。此外，这也是对现实生活的一个提醒——即便是最著名的明星，也不过是一个普通人罢了。</w:t>
      </w:r>
      <w:r>
        <w:rPr>
          <w:sz w:val="32"/>
          <w:szCs w:val="32"/>
        </w:rPr>
        <w:t>&lt;/p&gt;&lt;p&gt;&lt;a href = "/doc/607323-</w:t>
      </w:r>
      <w:r>
        <w:rPr>
          <w:sz w:val="32"/>
          <w:szCs w:val="32"/>
        </w:rPr>
        <w:t>张柏芝下面毛又长又黑你没看错真实的她现在这么做</w:t>
      </w:r>
      <w:r>
        <w:rPr>
          <w:sz w:val="32"/>
          <w:szCs w:val="32"/>
        </w:rPr>
        <w:t>.doc" rel="alternate" download="607323-</w:t>
      </w:r>
      <w:r>
        <w:rPr>
          <w:sz w:val="32"/>
          <w:szCs w:val="32"/>
        </w:rPr>
        <w:t>张柏芝下面毛又长又黑你没看错真实的她现在这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