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一个新希望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进步与技术革新</w:t>
      </w:r>
      <w:r>
        <w:rPr>
          <w:sz w:val="32"/>
          <w:szCs w:val="32"/>
        </w:rPr>
        <w:t>&lt;/p&gt;&lt;p&gt;&lt;img src="/static-img/mhOwNy9LX8ufCahpukNcyNtp8JzHjfIQ1EF9fAt7r5LI5yVaPPANazSzLuwdckhN.jpg"&gt;&lt;/p&gt;&lt;p&gt;</w:t>
      </w:r>
      <w:r>
        <w:rPr>
          <w:sz w:val="32"/>
          <w:szCs w:val="32"/>
        </w:rPr>
        <w:t>春暖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是指在春天里，自然界万物复苏的景象。社会也是如此，在春暖之时，我们看到的是科技不断进步，创新成果层出不穷。这为人类社会带来了前所未有的发展机遇，让我们在新的起点上迈出坚实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改革与人才培养</w:t>
      </w:r>
      <w:r>
        <w:rPr>
          <w:sz w:val="32"/>
          <w:szCs w:val="32"/>
        </w:rPr>
        <w:t>&lt;/p&gt;&lt;p&gt;&lt;img src="/static-img/tXI45igX1_A3FOheDkINuNtp8JzHjfIQ1EF9fAt7r5LI5yVaPPANazSzLuwdckhN.jpg"&gt;&lt;/p&gt;&lt;p&gt;</w:t>
      </w:r>
      <w:r>
        <w:rPr>
          <w:sz w:val="32"/>
          <w:szCs w:val="32"/>
        </w:rPr>
        <w:t>春暖之际，不仅是自然界的更新，也是教育领域改革和人才培养模式的深刻变革。教育政策上的调整和教学方法上的创新，为学生提供了更加丰富多彩的学习环境，使他们能够更好地适应未来社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&lt;img src="/static-img/TNPYyKxiF3ZTNV_ozM5g3Ntp8JzHjfIQ1EF9fAt7r5LI5yVaPPANazSzLuwdckhN.jpg"&gt;&lt;/p&gt;&lt;p&gt;</w:t>
      </w:r>
      <w:r>
        <w:rPr>
          <w:sz w:val="32"/>
          <w:szCs w:val="32"/>
        </w:rPr>
        <w:t>在春天，万物复苏，这也提醒我们要关注环境保护工作。在全球性的气候变化面前，我们必须采取行动，推动绿色发展模式，让地球能够持续繁荣，同时为后代子孙留下一个清洁、美丽的地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合作</w:t>
      </w:r>
      <w:r>
        <w:rPr>
          <w:sz w:val="32"/>
          <w:szCs w:val="32"/>
        </w:rPr>
        <w:t>&lt;/p&gt;&lt;p&gt;&lt;img src="/static-img/ulKI5Rvdz913IDuYSxLwgNtp8JzHjfIQ1EF9fAt7r5LI5yVaPPANazSzLuwdckhN.jpg"&gt;&lt;/p&gt;&lt;p&gt;</w:t>
      </w:r>
      <w:r>
        <w:rPr>
          <w:sz w:val="32"/>
          <w:szCs w:val="32"/>
        </w:rPr>
        <w:t>春日佳音中传递着文化的纽带，无论是在艺术、文学还是科学领域，都有更多国家之间相互学习、相互融合的声音响起。这样的文化交流促进了国际理解和合作，为世界带来了更多和平与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VLP-GOezecMCs3tfuNVQ8dtp8JzHjfIQ1EF9fAt7r5LI5yVaPPANazSzLuwdckhN.jpg"&gt;&lt;/p&gt;&lt;p&gt;</w:t>
      </w:r>
      <w:r>
        <w:rPr>
          <w:sz w:val="32"/>
          <w:szCs w:val="32"/>
        </w:rPr>
        <w:t>每个人的生命都像一棵树，在春天里开始新的生长。在这个季节，我们可以重新审视自己的生活目标，与过去作比对，并从中汲取经验教训，为自己制定新的计划，以实现更高层次的人生价值和职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公正与包容性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日之光照亮了每个角落，也让我们意识到社会公正对于每个人的重要性。政府通过实施更加包容性的政策来缩小贫富差距，加强弱势群体的手足并肩，从而构建一个更加平等、开放的大型社区。</w:t>
      </w:r>
      <w:r>
        <w:rPr>
          <w:sz w:val="32"/>
          <w:szCs w:val="32"/>
        </w:rPr>
        <w:t>&lt;/p&gt;&lt;p&gt;&lt;a href = "/doc/607370-</w:t>
      </w:r>
      <w:r>
        <w:rPr>
          <w:sz w:val="32"/>
          <w:szCs w:val="32"/>
        </w:rPr>
        <w:t>春暖花开一个新希望的诞生</w:t>
      </w:r>
      <w:r>
        <w:rPr>
          <w:sz w:val="32"/>
          <w:szCs w:val="32"/>
        </w:rPr>
        <w:t>.doc" rel="alternate" download="607370-</w:t>
      </w:r>
      <w:r>
        <w:rPr>
          <w:sz w:val="32"/>
          <w:szCs w:val="32"/>
        </w:rPr>
        <w:t>春暖花开一个新希望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