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教育全文阅读深入理解宠物行为与训练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宠全文阅读：深入理解宠物行为与训练技巧</w:t>
      </w:r>
      <w:r>
        <w:rPr>
          <w:sz w:val="32"/>
          <w:szCs w:val="32"/>
        </w:rPr>
        <w:t>&lt;/p&gt;&lt;p&gt;&lt;img src="/static-img/sBtt6Hivym6Cau4ToG1bBV_0cZmP3kuCEi6-5mvDfPSrG-S11rCfjFKSeshbqhIi.jpg"&gt;&lt;/p&gt;&lt;p&gt;</w:t>
      </w:r>
      <w:r>
        <w:rPr>
          <w:sz w:val="32"/>
          <w:szCs w:val="32"/>
        </w:rPr>
        <w:t>为什么需要玩宠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越来越多的人选择养宠物作为家中的成员。然而，对于许多人来说，如何正确地照顾和教育这些小生命仍是一个头疼的问题。很多主人可能会因为不了解宠物的自然习性和行为规律而导致误解，从而对宠物造成伤害或引起不必要的烦恼。在这种情况下，玩宠全文阅读就显得尤为重要，它能够帮助我们更好地理解并与我们的伴侣进行有效沟通。</w:t>
      </w:r>
      <w:r>
        <w:rPr>
          <w:sz w:val="32"/>
          <w:szCs w:val="32"/>
        </w:rPr>
        <w:t>&lt;/p&gt;&lt;p&gt;&lt;img src="/static-img/vTP9qAYOdiLHkCOOLpdIxF_0cZmP3kuCEi6-5mvDfPSrG-S11rCfjFKSeshbqhIi.jpg"&gt;&lt;/p&gt;&lt;p&gt;</w:t>
      </w:r>
      <w:r>
        <w:rPr>
          <w:sz w:val="32"/>
          <w:szCs w:val="32"/>
        </w:rPr>
        <w:t>它们是怎么学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动物的学习方式与人类不同。它们主要通过观察、模仿和奖励来学习新技能。在自然界中，动物会从母亲那里学会生存技能，比如狮子学母狮猎食，而狗则是在幼年时期从父母那里学会基本的社交行为和警觉性。因此，在训练我们的宠物时，我们应该尽量模仿他们在野外的情景，让他们感受到类似的挑战，并给予适当的奖励以鼓励其持续努力。</w:t>
      </w:r>
      <w:r>
        <w:rPr>
          <w:sz w:val="32"/>
          <w:szCs w:val="32"/>
        </w:rPr>
        <w:t>&lt;/p&gt;&lt;p&gt;&lt;img src="/static-img/B65YGVrNABVk9ZOcKoyV8V_0cZmP3kuCEi6-5mvDfPSrG-S11rCfjFKSeshbqhIi.jpg"&gt;&lt;/p&gt;&lt;p&gt;</w:t>
      </w:r>
      <w:r>
        <w:rPr>
          <w:sz w:val="32"/>
          <w:szCs w:val="32"/>
        </w:rPr>
        <w:t>如何应对常见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动物都有其独特的问题点，比如猫咪喜欢抓布，而狗则容易吓到邻居。但是，只要我们掌握了相关知识，就可以采取相应措施解决这些问题。比如，对于猫咪，可以提供足够多的地面区域让它展开爬行，这样可以减少抓布的情况。而对于吓到邻居的大型犬，可以进行专业培训，使它们更加自信，同时也能控制住自己的动作，不再无端攻击他人。</w:t>
      </w:r>
      <w:r>
        <w:rPr>
          <w:sz w:val="32"/>
          <w:szCs w:val="32"/>
        </w:rPr>
        <w:t>&lt;/p&gt;&lt;p&gt;&lt;img src="/static-img/1zJcIPk3HiROIu6JP96-fV_0cZmP3kuCEi6-5mvDfPSrG-S11rCfjFKSeshbqhIi.jpg"&gt;&lt;/p&gt;&lt;p&gt;</w:t>
      </w:r>
      <w:r>
        <w:rPr>
          <w:sz w:val="32"/>
          <w:szCs w:val="32"/>
        </w:rPr>
        <w:t>什么样的环境最适合它们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环境对于任何生物都是至关重要的一环。这同样适用于我们的家中小伙伴们。当我们准备养一只新的朋友时，我们应当考虑的是它所需的空间大小、活动机会以及生活用品等。此外，还需要确保家庭成员之间没有矛盾，以避免压力带来的负面影响。</w:t>
      </w:r>
      <w:r>
        <w:rPr>
          <w:sz w:val="32"/>
          <w:szCs w:val="32"/>
        </w:rPr>
        <w:t>&lt;/p&gt;&lt;p&gt;&lt;img src="/static-img/X94waroNK2RQDem2XmYvX1_0cZmP3kuCEi6-5mvDfPSrG-S11rCfjFKSeshbqhIi.jpg"&gt;&lt;/p&gt;&lt;p&gt;</w:t>
      </w:r>
      <w:r>
        <w:rPr>
          <w:sz w:val="32"/>
          <w:szCs w:val="32"/>
        </w:rPr>
        <w:t>我们应该如何表达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是一种情感交流，它不仅能够增强彼此间的情感纽带，也能帮助建立一个稳定的关系。不过，对于不同的动物来说，其表达方式也是不同的。大多数人认为送礼品就是一种表达爱意，但实际上，有些礼品可能会成为危险因素，如某些食谱或者过度装饰的小屋。如果你想真正地被你的小伙伴接受，你应当花时间去了解他们真正想要什么，以及怎样才能用最简单直接的手段让他们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将归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刚开始还是已经有经验丰富的心灵导师，最重要的是保持耐心和开放的心态。不断更新自己关于这方面的知识，并根据具体情况调整策略，是成为一个优秀“玩宠全文阅读”的读者必不可少的一步。而且，当你成功地培养出一个健康快乐的小伙伴时，那份满足感就会超乎你的预料，让你知道所有辛勤付出的努力都是值得赞扬的。</w:t>
      </w:r>
      <w:r>
        <w:rPr>
          <w:sz w:val="32"/>
          <w:szCs w:val="32"/>
        </w:rPr>
        <w:t>&lt;/p&gt;&lt;p&gt;&lt;a href = "/doc/607438-</w:t>
      </w:r>
      <w:r>
        <w:rPr>
          <w:sz w:val="32"/>
          <w:szCs w:val="32"/>
        </w:rPr>
        <w:t>宠物教育全文阅读深入理解宠物行为与训练技巧</w:t>
      </w:r>
      <w:r>
        <w:rPr>
          <w:sz w:val="32"/>
          <w:szCs w:val="32"/>
        </w:rPr>
        <w:t>.doc" rel="alternate" download="607438-</w:t>
      </w:r>
      <w:r>
        <w:rPr>
          <w:sz w:val="32"/>
          <w:szCs w:val="32"/>
        </w:rPr>
        <w:t>宠物教育全文阅读深入理解宠物行为与训练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