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深渊揭秘催眠婚礼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深渊：揭秘催眠婚礼背后的神秘力量</w:t>
      </w:r>
      <w:r>
        <w:rPr>
          <w:sz w:val="32"/>
          <w:szCs w:val="32"/>
        </w:rPr>
        <w:t>&lt;/p&gt;&lt;p&gt;&lt;img src="/static-img/wigz0yxENzWm6DBIIjF76VoCvO09K6XcfuCak82rttkZ7k4BgzpPoc2qaEgtSh4Q.jpg"&gt;&lt;/p&gt;&lt;p&gt;</w:t>
      </w:r>
      <w:r>
        <w:rPr>
          <w:sz w:val="32"/>
          <w:szCs w:val="32"/>
        </w:rPr>
        <w:t>在浪漫的白色婚纱与精致的礼服间，举行一场不为人知的仪式——催眠婚礼开宫。这场仪式似乎是对传统婚礼的一种创新，它融合了现代心理学和古老文化元素，旨在唤醒伴侣之间潜藏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催眠婚礼开宫通常由专业的心理咨询师或催眠专家主持。他们会通过语言、视觉或其他多种手段引导新人的心灵进入一种放松状态。在这个过程中，他们可能会播放柔和的声音、使用香薰或者指导新人们进行深呼吸练习，以达到最佳的心理准备状态。</w:t>
      </w:r>
      <w:r>
        <w:rPr>
          <w:sz w:val="32"/>
          <w:szCs w:val="32"/>
        </w:rPr>
        <w:t>&lt;/p&gt;&lt;p&gt;&lt;img src="/static-img/TQ8Z3TOTeXP9BOzCTIx-U1oCvO09K6XcfuCak82rttkZ7k4BgzpPoc2qaEgtSh4Q.jpg"&gt;&lt;/p&gt;&lt;p&gt;</w:t>
      </w:r>
      <w:r>
        <w:rPr>
          <w:sz w:val="32"/>
          <w:szCs w:val="32"/>
        </w:rPr>
        <w:t>其次，这场仪式往往包含了一系列特定的动作，比如双手相握、共同注视或轻声呢喃等。这些动作被设计成能够激发夫妻之间的情感共鸣，使得两人能够更直接地接触到彼此的心灵。这种共鸣不仅可以加强两个人之间的情感联系，还能帮助他们更好地理解对方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催眠婚礼还常常涉及到一些心理游戏或者角色扮演活动。例如，一方可能被要求成为另一人心中的守护者，而另一方则需要表达出对这一保护者的依赖与信任。在这样的互动中，不仅可以增进彼此间的情感，也能帮助新人克服一些潜意识中的恐惧和不安，从而使整个关系更加稳固。</w:t>
      </w:r>
      <w:r>
        <w:rPr>
          <w:sz w:val="32"/>
          <w:szCs w:val="32"/>
        </w:rPr>
        <w:t>&lt;/p&gt;&lt;p&gt;&lt;img src="/static-img/7sMMFFprx7pu8tgwB9HJPFoCvO09K6XcfuCak82rttkZ7k4BgzpPoc2qaEgtSh4Q.jpg"&gt;&lt;/p&gt;&lt;p&gt;</w:t>
      </w:r>
      <w:r>
        <w:rPr>
          <w:sz w:val="32"/>
          <w:szCs w:val="32"/>
        </w:rPr>
        <w:t>除了这些内在层面的修炼外，催眠婚礼还会有一些外界元素加入其中，如特殊的地点选择或者装饰风格。此类地点可能具有丰富历史背景，或具备某种特别意义，比如曾经发生过许多幸福恋情的地方。这一切都有助于营造一个充满爱意与祝福的氛围，让新人的心灵更加容易接受并响应主持者的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项仪式本身就是一种宣言，是对未来生活的一种承诺。当伴侣们在开放的心态下体验这场独特仪式时，他们不仅是在探索彼此，更是在为未来的共同生活做着准备。而这个过程本身，就是一段关于爱情深度探索之旅，其结果将直接影响他们未来的关系发展方向。</w:t>
      </w:r>
      <w:r>
        <w:rPr>
          <w:sz w:val="32"/>
          <w:szCs w:val="32"/>
        </w:rPr>
        <w:t>&lt;/p&gt;&lt;p&gt;&lt;img src="/static-img/kvHshbsDRFhLsuyyDwhY91oCvO09K6XcfuCak82rttkZ7k4BgzpPoc2qaEgtSh4Q.jpg"&gt;&lt;/p&gt;&lt;p&gt;</w:t>
      </w:r>
      <w:r>
        <w:rPr>
          <w:sz w:val="32"/>
          <w:szCs w:val="32"/>
        </w:rPr>
        <w:t>综上所述，催眠婚礼开宫是一项复杂而神秘的仪式，它利用各种技巧去触碰伴侣之间最真实的情感核心。如果成功实施，这项仪式无疑能够让双方获得前所未有的亲密体验，为他们的一生奠定坚实基础。但也正因为其复杂性，对于没有足够了解的人来说，它也带有一定的风险，即如果操作不当，有可能导致反效果甚至伤害感情。此事需谨慎处理。</w:t>
      </w:r>
      <w:r>
        <w:rPr>
          <w:sz w:val="32"/>
          <w:szCs w:val="32"/>
        </w:rPr>
        <w:t>&lt;/p&gt;&lt;p&gt;&lt;a href = "/doc/607622-</w:t>
      </w:r>
      <w:r>
        <w:rPr>
          <w:sz w:val="32"/>
          <w:szCs w:val="32"/>
        </w:rPr>
        <w:t>爱情的深渊揭秘催眠婚礼背后的神秘力量</w:t>
      </w:r>
      <w:r>
        <w:rPr>
          <w:sz w:val="32"/>
          <w:szCs w:val="32"/>
        </w:rPr>
        <w:t>.doc" rel="alternate" download="607622-</w:t>
      </w:r>
      <w:r>
        <w:rPr>
          <w:sz w:val="32"/>
          <w:szCs w:val="32"/>
        </w:rPr>
        <w:t>爱情的深渊揭秘催眠婚礼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