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热映果果影院独家放映新片梦幻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的夏季，人们总是寻求一些新的娱乐方式来逃避酷暑。电影无疑是最受欢迎的选择之一，而这一次，果果影院为观众带来了一个特别的惊喜——新上映的电影《梦幻之城》，它不仅是一部电影，更是一个穿越时空、探索人心深处梦想与现实之间纠葛的情感故事。</w:t>
      </w:r>
      <w:r>
        <w:rPr>
          <w:sz w:val="32"/>
          <w:szCs w:val="32"/>
        </w:rPr>
        <w:t>&lt;/p&gt;&lt;p&gt;&lt;img src="/static-img/H5EVCmA45C3Kz-p49j7wRmJCET_Bt19sL0CgzqtPI8h5CvSkh_AzV16JpuY4c_n8.jpg"&gt;&lt;/p&gt;&lt;p&gt;</w:t>
      </w:r>
      <w:r>
        <w:rPr>
          <w:sz w:val="32"/>
          <w:szCs w:val="32"/>
        </w:rPr>
        <w:t>首先，这部电影由著名导演王小波执导，他以其独特的人物刻画和情节编排赢得了国内外观众的心。王导在此次作品中，运用了大量视觉效果和创新的摄影技术，将现代都市与古典童话完美融合，让观众仿佛置身于一座充满魔法与神秘色的城市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梦幻之城》的剧本由多位经验丰富的小说家共同合作，他们将传统民间故事中的元素，与现代社会问题相结合，使得整个故事既有着强烈的时代背景，又不失传统文化的精髓。这一点也让这部电影获得了一批批专业评论家的好评，同时，也吸引了广大年轻人的喜爱。</w:t>
      </w:r>
      <w:r>
        <w:rPr>
          <w:sz w:val="32"/>
          <w:szCs w:val="32"/>
        </w:rPr>
        <w:t>&lt;/p&gt;&lt;p&gt;&lt;img src="/static-img/_m2BtrsgpNXIiPVCkUNeWmJCET_Bt19sL0CgzqtPI8h5CvSkh_AzV16JpuY4c_n8.jpg"&gt;&lt;/p&gt;&lt;p&gt;</w:t>
      </w:r>
      <w:r>
        <w:rPr>
          <w:sz w:val="32"/>
          <w:szCs w:val="32"/>
        </w:rPr>
        <w:t>再者，这部电影还聚焦于对青少年的一种关怀。在快节奏、高压力的现代生活中，每个孩子都渴望有一片属于自己的天地，可以自由飞翔，就像他们眼中的那座“梦幻之城”。通过主角们追逐理想、克服困难，最终实现自我价值提升的情节，全景展示了青年人面临的问题以及如何找到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梦幻之城》还特别邀请了一些知名音乐人为原声带贡献歌曲，让整体音效更加立体生动，为观影氛围增添了一份不可忽视的情感色彩。而且，这些歌曲也在各大音乐平台迅速走红，一时间成为夏季流行单曲榜上的佼佼者。</w:t>
      </w:r>
      <w:r>
        <w:rPr>
          <w:sz w:val="32"/>
          <w:szCs w:val="32"/>
        </w:rPr>
        <w:t>&lt;/p&gt;&lt;p&gt;&lt;img src="/static-img/iu4C9VnROeC-36vfEs24ymJCET_Bt19sL0CgzqtPI8h5CvSkh_AzV16JpuY4c_n8.jpg"&gt;&lt;/p&gt;&lt;p&gt;</w:t>
      </w:r>
      <w:r>
        <w:rPr>
          <w:sz w:val="32"/>
          <w:szCs w:val="32"/>
        </w:rPr>
        <w:t>最后，由于果果影院独家放映，《梦幻之城》更是吸引了一大批粉丝前往观看。为了给大家提供更佳观看体验，果果影院还推出了特别优惠活动，如购买特定票种即可获得限量版纪念品，以及参与抽奖活动，有机会赢取专属会员卡等福利。此举不仅扩大了《梦幻之城》的影响力，也进一步加强了</w:t>
      </w:r>
      <w:r>
        <w:rPr>
          <w:sz w:val="32"/>
          <w:szCs w:val="32"/>
        </w:rPr>
        <w:t>fruit cinem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ruit cinema</w:t>
      </w:r>
      <w:r>
        <w:rPr>
          <w:sz w:val="32"/>
          <w:szCs w:val="32"/>
        </w:rPr>
        <w:t>）作为一家品牌对市场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梦幻之城》是一部具有深度和广度的大型科幻奇缘题材巨制，它不仅展现出高水平的制作质量，还极具教育意义，是一场对于青春期孩子们进行思想启蒙的手段。而这一切，都源自于那颗始终坚守艺术品质与商业成功并重的心，即来自每个角落、每个人心中那份永远不会消逝的“夢想”。</w:t>
      </w:r>
      <w:r>
        <w:rPr>
          <w:sz w:val="32"/>
          <w:szCs w:val="32"/>
        </w:rPr>
        <w:t>&lt;/p&gt;&lt;p&gt;&lt;img src="/static-img/UpLsHQKK9QSFDcy6y44hOmJCET_Bt19sL0CgzqtPI8h5CvSkh_AzV16JpuY4c_n8.jpg"&gt;&lt;/p&gt;&lt;p&gt;&lt;a href = "/doc/607866-</w:t>
      </w:r>
      <w:r>
        <w:rPr>
          <w:sz w:val="32"/>
          <w:szCs w:val="32"/>
        </w:rPr>
        <w:t>夏日热映果果影院独家放映新片梦幻之城</w:t>
      </w:r>
      <w:r>
        <w:rPr>
          <w:sz w:val="32"/>
          <w:szCs w:val="32"/>
        </w:rPr>
        <w:t>.doc" rel="alternate" download="607866-</w:t>
      </w:r>
      <w:r>
        <w:rPr>
          <w:sz w:val="32"/>
          <w:szCs w:val="32"/>
        </w:rPr>
        <w:t>夏日热映果果影院独家放映新片梦幻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