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字幕大放送免费观看高清中文字幕完整版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中文字幕完整版免费高清电影的盛行，一时之间成为网友们热议的话题。这种服务不仅为观众提供了一个方便快捷的观看平台，而且还极大地推动了电影文化的传播和普及。</w:t>
      </w:r>
      <w:r>
        <w:rPr>
          <w:sz w:val="32"/>
          <w:szCs w:val="32"/>
        </w:rPr>
        <w:t>&lt;/p&gt;&lt;p&gt;&lt;img src="/static-img/GZBkvF0qK7ii0_6M_HbYw4TGr4SUTSABGiN0rK6WLCIKG-5_L4XbT4iMrH4Bors9.png"&gt;&lt;/p&gt;&lt;p&gt;</w:t>
      </w:r>
      <w:r>
        <w:rPr>
          <w:sz w:val="32"/>
          <w:szCs w:val="32"/>
        </w:rPr>
        <w:t>首先，免费观看高质量影片是用户最直接的利益所在。随着技术的发展和互联网环境的成熟，越来越多的人开始寻求免费或付费非常低廉的方式来获取他们感兴趣的大量内容。而这类网站正好满足了这一需求，它们通过广告收入或者其他商业模式，为用户提供高质量视频内容，并且通常还会附带中文字幕，这对于那些对音频理解有一定障碍的小朋友、外国游客以及喜欢同步阅读字幕的情侣来说是一个巨大的福利。</w:t>
      </w:r>
      <w:r>
        <w:rPr>
          <w:sz w:val="32"/>
          <w:szCs w:val="32"/>
        </w:rPr>
        <w:t>&lt;/p&gt;&lt;p&gt;</w:t>
      </w:r>
      <w:r>
        <w:rPr>
          <w:sz w:val="32"/>
          <w:szCs w:val="32"/>
        </w:rPr>
        <w:t>其次，这些网站也促进了国际文化交流。在全球化背景下，人们对不同国家和地区文化产生了浓厚兴趣。通过观看配有中文字幕、高清画质电影，可以让更多人了解并欣赏到来自世界各地独特而精彩纷呈的人文景观。这不仅丰富了人的审美情趣，也增强了一种跨文化认同感，使得语言不再成为交流障碍。</w:t>
      </w:r>
      <w:r>
        <w:rPr>
          <w:sz w:val="32"/>
          <w:szCs w:val="32"/>
        </w:rPr>
        <w:t>&lt;/p&gt;&lt;p&gt;&lt;img src="/static-img/4WJMMiSJk5fa9MC7zKxNmITGr4SUTSABGiN0rK6WLCIKG-5_L4XbT4iMrH4Bors9.png"&gt;&lt;/p&gt;&lt;p&gt;</w:t>
      </w:r>
      <w:r>
        <w:rPr>
          <w:sz w:val="32"/>
          <w:szCs w:val="32"/>
        </w:rPr>
        <w:t>再者，由于这些网站通常不会收取任何费用，因此它们使得电影资源变得更加民主化。无论你是贫困家庭的小孩还是普通工薪阶层，只要你能上网，你都可以享受到最新最好的电影作品。这一点尤其重要，因为它打破了传统娱乐产业中的壁垒，让更多平凡人也有机会接触到艺术作品，从而提升整体社会素养。</w:t>
      </w:r>
      <w:r>
        <w:rPr>
          <w:sz w:val="32"/>
          <w:szCs w:val="32"/>
        </w:rPr>
        <w:t>&lt;/p&gt;&lt;p&gt;</w:t>
      </w:r>
      <w:r>
        <w:rPr>
          <w:sz w:val="32"/>
          <w:szCs w:val="32"/>
        </w:rPr>
        <w:t>此外，这种服务也激发了一批自学爱好者的潜能。对于那些学习英语或其他语言的人来说，配有中文翻译字幕的高清视频，不仅能够帮助他们提高听力能力，还能加深语法结构和词汇表达方面的理解。此外，对于希望掌握专业知识如医学、法律等领域的人士来说，这些网站上的专业讲座也是一个宝贵资料来源，他们可以在休息时间甚至在家里就快速学习新知识。</w:t>
      </w:r>
      <w:r>
        <w:rPr>
          <w:sz w:val="32"/>
          <w:szCs w:val="32"/>
        </w:rPr>
        <w:t>&lt;/p&gt;&lt;p&gt;&lt;img src="/static-img/78maRMZnMVTWmKYM084sKYTGr4SUTSABGiN0rK6WLCIKG-5_L4XbT4iMrH4Bors9.png"&gt;&lt;/p&gt;&lt;p&gt;</w:t>
      </w:r>
      <w:r>
        <w:rPr>
          <w:sz w:val="32"/>
          <w:szCs w:val="32"/>
        </w:rPr>
        <w:t>最后，由于没有版权限制，一些影视制作公司甚至开始利用这些平台进行宣传营销活动，比如发布预告片、纪录片等，以此吸引更广泛范围内观众群体。一旦某部作品在这些平台上流行起来，它可能就会迅速走红，最终转化为票房火爆或者品牌知名度提升的一大助力。</w:t>
      </w:r>
      <w:r>
        <w:rPr>
          <w:sz w:val="32"/>
          <w:szCs w:val="32"/>
        </w:rPr>
        <w:t>&lt;/p&gt;&lt;p&gt;</w:t>
      </w:r>
      <w:r>
        <w:rPr>
          <w:sz w:val="32"/>
          <w:szCs w:val="32"/>
        </w:rPr>
        <w:t>综上所述，“最近中文字幕完整版免费高清”这样的服务确实给我们的生活带来了巨大的变化，无论是在娱乐消遣还是教育自我提升方面，都扮演着不可忽视的地位。但同时，我们也需要注意的是，在享受这份便利的时候，要遵守相关法律法规，不参与盗版行为，以维护正当创作者与消费者的权益。</w:t>
      </w:r>
      <w:r>
        <w:rPr>
          <w:sz w:val="32"/>
          <w:szCs w:val="32"/>
        </w:rPr>
        <w:t>&lt;/p&gt;&lt;p&gt;&lt;img src="/static-img/X_CyJFfbAacCdyWO9sl5rITGr4SUTSABGiN0rK6WLCIKG-5_L4XbT4iMrH4Bors9.png"&gt;&lt;/p&gt;&lt;p&gt;&lt;a href = "/doc/607945-</w:t>
      </w:r>
      <w:r>
        <w:rPr>
          <w:sz w:val="32"/>
          <w:szCs w:val="32"/>
        </w:rPr>
        <w:t>最新字幕大放送免费观看高清中文字幕完整版电影</w:t>
      </w:r>
      <w:r>
        <w:rPr>
          <w:sz w:val="32"/>
          <w:szCs w:val="32"/>
        </w:rPr>
        <w:t>.doc" rel="alternate" download="607945-</w:t>
      </w:r>
      <w:r>
        <w:rPr>
          <w:sz w:val="32"/>
          <w:szCs w:val="32"/>
        </w:rPr>
        <w:t>最新字幕大放送免费观看高清中文字幕完整版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