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下的艺术探索明伟的视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下的艺术探索：明伟的视觉旅程</w:t>
      </w:r>
      <w:r>
        <w:rPr>
          <w:sz w:val="32"/>
          <w:szCs w:val="32"/>
        </w:rPr>
        <w:t>&lt;/p&gt;&lt;p&gt;&lt;img src="/static-img/nrBFlepJOJlBfgYo3FC9XloCvO09K6XcfuCak82rttkZ7k4BgzpPoc2qaEgtSh4Q.jpg"&gt;&lt;/p&gt;&lt;p&gt;</w:t>
      </w:r>
      <w:r>
        <w:rPr>
          <w:sz w:val="32"/>
          <w:szCs w:val="32"/>
        </w:rPr>
        <w:t>明伟的创作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伟作为一名摄影师，他的作品总是能够捕捉到生活中的微小瞬间，通过对光线和阴影的精细处理，让每一幅照片都具有强烈的情感表达。他的摄影不仅仅是一种技术上的表演，更是一种深刻的人文关怀。他坚信，每一个角落都隐藏着故事，每一次点击都是对生活的一次深刻理解。</w:t>
      </w:r>
      <w:r>
        <w:rPr>
          <w:sz w:val="32"/>
          <w:szCs w:val="32"/>
        </w:rPr>
        <w:t>&lt;/p&gt;&lt;p&gt;&lt;img src="/static-img/FhzJRPDAf8yL0t9ol6P3k1oCvO09K6XcfuCak82rttkZ7k4BgzpPoc2qaEgtSh4Q.jpg"&gt;&lt;/p&gt;&lt;p&gt;</w:t>
      </w:r>
      <w:r>
        <w:rPr>
          <w:sz w:val="32"/>
          <w:szCs w:val="32"/>
        </w:rPr>
        <w:t>光与影的对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伟的手中，光与影就像两位老友，他们相互辉映，共同构建了一幅幅生动、充满张力的人物肖像。他的作品常常使用自然光来塑造人物形象，使得人的轮廓更加立体和鲜活。同时，他也善于运用人为照明，为作品增添了一丝温暖或冷冽，这些对比让观者在欣赏过程中感受到一种前所未有的震撼。</w:t>
      </w:r>
      <w:r>
        <w:rPr>
          <w:sz w:val="32"/>
          <w:szCs w:val="32"/>
        </w:rPr>
        <w:t>&lt;/p&gt;&lt;p&gt;&lt;img src="/static-img/hliPWPfDxtoBNPRCGpspaVoCvO09K6XcfuCak82rttkZ7k4BgzpPoc2qaEgtSh4Q.jpg"&gt;&lt;/p&gt;&lt;p&gt;</w:t>
      </w:r>
      <w:r>
        <w:rPr>
          <w:sz w:val="32"/>
          <w:szCs w:val="32"/>
        </w:rPr>
        <w:t>色彩管理与调色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对于任何一名艺术家来说都是至关重要的一个元素，而在摄影领域，它尤为关键。在《晨曦》系列中，明伟展示了他卓越的色彩管理能力。他能准确地把握不同时间段内自然界提供给我们的色调，从而营造出一种既生机勃勃又宁静祥和的心境。这不仅体现了他丰富多样的审美观，也展现了他对摄影语言的深入理解。</w:t>
      </w:r>
      <w:r>
        <w:rPr>
          <w:sz w:val="32"/>
          <w:szCs w:val="32"/>
        </w:rPr>
        <w:t>&lt;/p&gt;&lt;p&gt;&lt;img src="/static-img/iHJUCTwhSXOrju2HNH4kjVoCvO09K6XcfuCak82rttkZ7k4BgzpPoc2qaEgtSh4Q.jpg"&gt;&lt;/p&gt;&lt;p&gt;</w:t>
      </w:r>
      <w:r>
        <w:rPr>
          <w:sz w:val="32"/>
          <w:szCs w:val="32"/>
        </w:rPr>
        <w:t>人物心理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人物摄影师，明伟擅长捕捉人物的心理状态。在他的作品《孤独之夜》中，我们可以看到一个人被孤独包围，却依然坚持自己的道路，这种情感层面的传递让人忍俊不禁，同时也引发我们对于人性的深思。这就是说，不仅是外表，更是内心世界，是照片背后那个不可见却极其重要的情感世界。</w:t>
      </w:r>
      <w:r>
        <w:rPr>
          <w:sz w:val="32"/>
          <w:szCs w:val="32"/>
        </w:rPr>
        <w:t>&lt;/p&gt;&lt;p&gt;&lt;img src="/static-img/sB3iud0_ckCdLcjuuKXhoFoCvO09K6XcfuCak82rttkZ7k4BgzpPoc2qaEgtSh4Q.jpg"&gt;&lt;/p&gt;&lt;p&gt;</w:t>
      </w:r>
      <w:r>
        <w:rPr>
          <w:sz w:val="32"/>
          <w:szCs w:val="32"/>
        </w:rPr>
        <w:t>时代背景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主题变得特别有趣，而这些主题正是由如同“街头巷尾”这样的系列所展现出来。在这类作品中，我们可以看到城市化进程下人们日常生活的小确幸，以及现代社会中的紧张压力。这些图片不仅反映了当下的社会风貌，而且还隐含着文化意义，使得它们超越时空限制，在不同的读者之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拍照手法也有新的探索空间。而在这一点上，明伟并没有停止追求。他始终保持开放的心态，对待新技术抱以好奇心，并将其融入到自己的创作流程之中，如同《未来都市》的系列一样，用最先进设备记录下那些即将成为历史的一幕。这一切都证明了他是一个永远不会满足于当前水平的人才，将会继续在这个行业里留下更多痕迹。</w:t>
      </w:r>
      <w:r>
        <w:rPr>
          <w:sz w:val="32"/>
          <w:szCs w:val="32"/>
        </w:rPr>
        <w:t>&lt;/p&gt;&lt;p&gt;&lt;a href = "/doc/608028-</w:t>
      </w:r>
      <w:r>
        <w:rPr>
          <w:sz w:val="32"/>
          <w:szCs w:val="32"/>
        </w:rPr>
        <w:t>光影下的艺术探索明伟的视觉旅程</w:t>
      </w:r>
      <w:r>
        <w:rPr>
          <w:sz w:val="32"/>
          <w:szCs w:val="32"/>
        </w:rPr>
        <w:t>.doc" rel="alternate" download="608028-</w:t>
      </w:r>
      <w:r>
        <w:rPr>
          <w:sz w:val="32"/>
          <w:szCs w:val="32"/>
        </w:rPr>
        <w:t>光影下的艺术探索明伟的视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