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裁决揭秘斗鱼世界的末日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无限可能和梦想的虚拟世界中，有着一个传奇般的存在——斗鱼之死亡判官，全文免费阅读。这个名字听起来既神秘又恐怖，它背后隐藏着一个关于生与死、光与暗的故事。</w:t>
      </w:r>
      <w:r>
        <w:rPr>
          <w:sz w:val="32"/>
          <w:szCs w:val="32"/>
        </w:rPr>
        <w:t>&lt;/p&gt;&lt;p&gt;&lt;img src="/static-img/9j-cPyU9o-c_pZjM9SLxkhJm1BzWPc2rd1CnVNEg8MkZ7k4BgzpPoc2qaEgtSh4Q.png"&gt;&lt;/p&gt;&lt;p&gt;</w:t>
      </w:r>
      <w:r>
        <w:rPr>
          <w:sz w:val="32"/>
          <w:szCs w:val="32"/>
        </w:rPr>
        <w:t>传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鱼平台上，所有玩家都可以成为英雄或是反派，但唯有死亡判官这一角色才真正拥有改变游戏规则和命运的力量。据说，他是由游戏系统自动生成的一个特殊角色的化身，其能力远超常人，能够操控时间和空间，在战斗中施展出令人惊叹的手法。对于那些渴望体验最极致刺激的人来说，探索他的全文免费阅读自然成为了他们追求的一大目标。</w:t>
      </w:r>
      <w:r>
        <w:rPr>
          <w:sz w:val="32"/>
          <w:szCs w:val="32"/>
        </w:rPr>
        <w:t>&lt;/p&gt;&lt;p&gt;&lt;img src="/static-img/EIZEKoYFIb-OImsnvFwH1RJm1BzWPc2rd1CnVNEg8MkZ7k4BgzpPoc2qaEgtSh4Q.png"&gt;&lt;/p&gt;&lt;p&gt;</w:t>
      </w:r>
      <w:r>
        <w:rPr>
          <w:sz w:val="32"/>
          <w:szCs w:val="32"/>
        </w:rPr>
        <w:t>判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玩家在踏上这条道路时，都必须面对自己的过去、现在以及未来的选择。在一次次关键时刻做出的决定，将直接影响到他所处的地位和地图。他不仅要战胜强敌，还要解决各种难题，这些挑战往往涉及到深层次的情感考量，是一场关于勇气、智慧和牺牲的试炼。</w:t>
      </w:r>
      <w:r>
        <w:rPr>
          <w:sz w:val="32"/>
          <w:szCs w:val="32"/>
        </w:rPr>
        <w:t>&lt;/p&gt;&lt;p&gt;&lt;img src="/static-img/xuLZJ4SW7704IgREe67deRJm1BzWPc2rd1CnVNEg8MkZ7k4BgzpPoc2qaEgtSh4Q.png"&gt;&lt;/p&gt;&lt;p&gt;</w:t>
      </w:r>
      <w:r>
        <w:rPr>
          <w:sz w:val="32"/>
          <w:szCs w:val="32"/>
        </w:rPr>
        <w:t>全文免费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名为“全文免费阅读”，但实际上并非简单地将整个故事内容开放给所有人。而是在特定条件下，当某些关键事件发生或者达到一定等级时，系统会自动提供相关章节供读取。这就像是一场寻宝游戏，每个人都需要通过自己的努力来解开这些章节的小秘密，从而获得更深入了解死亡判官故事线的机会。</w:t>
      </w:r>
      <w:r>
        <w:rPr>
          <w:sz w:val="32"/>
          <w:szCs w:val="32"/>
        </w:rPr>
        <w:t>&lt;/p&gt;&lt;p&gt;&lt;img src="/static-img/h6sX6BTEMYUbFn5Y-bMQJRJm1BzWPc2rd1CnVNEg8MkZ7k4BgzpPoc2qaEgtSh4Q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死亡判官这个角色的独特性质，使得社区内出现了许多围绕着他的讨论和猜测。玩家们相互分享经验，一起分析剧情走向，这种互动不仅增进了彼此之间的情谊，也让每个人都能从不同的视角去理解这个角色背后的真实意义。</w:t>
      </w:r>
      <w:r>
        <w:rPr>
          <w:sz w:val="32"/>
          <w:szCs w:val="32"/>
        </w:rPr>
        <w:t>&lt;/p&gt;&lt;p&gt;&lt;img src="/static-img/qfmTtjuODSdgTLNFf-9p8hJm1BzWPc2rd1CnVNEg8MkZ7k4BgzpPoc2qaEgtSh4Q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玩家的加入，以及不断更新新内容，死亡判官这个角色逐渐吸引了越来越多人的关注。在社交媒体上，不断有人谈论他，他们称赞其作为一种文化象征，对于表达自己情感的一种方式。此外，他也被用作比喻，用以形容那些掌握命运转折点的人物，无论是在现实生活还是其他虚拟世界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预知未来会发生什么，但可以确定的是，无论如何变化，只要有一群热爱冒险的人在这里，那么关于死亡判官的事迹必然不会停止。随着技术不断发展，我们或许能够见证更加真实、更加丰富多彩的虚拟世界，而这其中，“斗鱼之死亡判官全文免费阅读”将继续作为我们共同探索旅程中的重要部分之一。</w:t>
      </w:r>
      <w:r>
        <w:rPr>
          <w:sz w:val="32"/>
          <w:szCs w:val="32"/>
        </w:rPr>
        <w:t>&lt;/p&gt;&lt;p&gt;&lt;a href = "/doc/608350-</w:t>
      </w:r>
      <w:r>
        <w:rPr>
          <w:sz w:val="32"/>
          <w:szCs w:val="32"/>
        </w:rPr>
        <w:t>死神裁决揭秘斗鱼世界的末日之主</w:t>
      </w:r>
      <w:r>
        <w:rPr>
          <w:sz w:val="32"/>
          <w:szCs w:val="32"/>
        </w:rPr>
        <w:t>.doc" rel="alternate" download="608350-</w:t>
      </w:r>
      <w:r>
        <w:rPr>
          <w:sz w:val="32"/>
          <w:szCs w:val="32"/>
        </w:rPr>
        <w:t>死神裁决揭秘斗鱼世界的末日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