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文学与青春梦想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文学已经成为年轻人追求知识、情感和梦想的一种重要方式。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作为其中的一员，以其独特的风格和深入的人物塑造，吸引了众多读者。以下是对其影响的六个方面：</w:t>
      </w:r>
      <w:r>
        <w:rPr>
          <w:sz w:val="32"/>
          <w:szCs w:val="32"/>
        </w:rPr>
        <w:t>&lt;/p&gt;&lt;p&gt;&lt;img src="/static-img/OMRUvwrSmRX3zOV5oYvE8VoCvO09K6XcfuCak82rttkZ7k4BgzpPoc2qaEgtSh4Q.jpg"&gt;&lt;/p&gt;&lt;p&gt;</w:t>
      </w:r>
      <w:r>
        <w:rPr>
          <w:sz w:val="32"/>
          <w:szCs w:val="32"/>
        </w:rPr>
        <w:t>创新的故事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以其创新的故事叙述方式，让传统的文学作品在现代化的包装中得到了更新。通过简洁明快的情节发展，作者成功地抓住了年轻人的阅读兴趣，使得他们能够快速地进入到故事世界中。</w:t>
      </w:r>
      <w:r>
        <w:rPr>
          <w:sz w:val="32"/>
          <w:szCs w:val="32"/>
        </w:rPr>
        <w:t>&lt;/p&gt;&lt;p&gt;&lt;img src="/static-img/FsNT-rFCQXlrdduGLGKdfVoCvO09K6XcfuCak82rttkZ7k4BgzpPoc2qaEgtSh4Q.jpg"&gt;&lt;/p&gt;&lt;p&gt;</w:t>
      </w:r>
      <w:r>
        <w:rPr>
          <w:sz w:val="32"/>
          <w:szCs w:val="32"/>
        </w:rPr>
        <w:t>深刻的人物刻画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角色往往具有鲜明且深刻的人物特色，他们的心理活动、情感变化以及行为举止都被精细描绘，为读者提供了一种全面的认识。这也使得读者能够更好地理解人物内心世界，从而产生共鸣。</w:t>
      </w:r>
      <w:r>
        <w:rPr>
          <w:sz w:val="32"/>
          <w:szCs w:val="32"/>
        </w:rPr>
        <w:t>&lt;/p&gt;&lt;p&gt;&lt;img src="/static-img/bJBCfR-W5fqrFh6LAZSArloCvO09K6XcfuCak82rttkZ7k4BgzpPoc2qaEgtSh4Q.jpg"&gt;&lt;/p&gt;&lt;p&gt;</w:t>
      </w:r>
      <w:r>
        <w:rPr>
          <w:sz w:val="32"/>
          <w:szCs w:val="32"/>
        </w:rPr>
        <w:t>现实生活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不仅仅是一部虚构的小说，它还融入了大量现实生活中的元素，如社会问题、文化背景等，使得小说更加贴近生活，对年轻人来说既有娱乐性又有教育意义。</w:t>
      </w:r>
      <w:r>
        <w:rPr>
          <w:sz w:val="32"/>
          <w:szCs w:val="32"/>
        </w:rPr>
        <w:t>&lt;/p&gt;&lt;p&gt;&lt;img src="/static-img/IlKvH5PGb6MQK347OO-TtVoCvO09K6XcfuCak82rttkZ7k4BgzpPoc2qaEgtSh4Q.jpg"&gt;&lt;/p&gt;&lt;p&gt;</w:t>
      </w:r>
      <w:r>
        <w:rPr>
          <w:sz w:val="32"/>
          <w:szCs w:val="32"/>
        </w:rPr>
        <w:t>网络互动机制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在网络上的推广与讨论，不断激发着粉丝们之间的交流与分享，这种互动机制让作品更加活跃，也为作者提供了宝贵的情感支持和反馈。在这种氛围下，作者可以不断完善作品，为粉丝带来更好的阅读体验。</w:t>
      </w:r>
      <w:r>
        <w:rPr>
          <w:sz w:val="32"/>
          <w:szCs w:val="32"/>
        </w:rPr>
        <w:t>&lt;/p&gt;&lt;p&gt;&lt;img src="/static-img/w3G1Tv_TTv6fElCmeSsEk1oCvO09K6XcfuCak82rttkZ7k4BgzpPoc2qaEgtSh4Q.jpg"&gt;&lt;/p&gt;&lt;p&gt;</w:t>
      </w:r>
      <w:r>
        <w:rPr>
          <w:sz w:val="32"/>
          <w:szCs w:val="32"/>
        </w:rPr>
        <w:t>青春主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以青春为主题，探讨了年轻人的成长历程、爱恨交织的情感世界，以及对于未来梦想的追求。这些内容触及到了很多青年朋友的心灵，让他们找到了自己存在于这个大世界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提升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不仅是一种流行文化，更是提升文化素养的一个窗口。在讲述过程中，无形中传递着正面价值观念，如坚持不懈、勇敢追梦等，这些都是值得我们学习和传承的事业精神。</w:t>
      </w:r>
      <w:r>
        <w:rPr>
          <w:sz w:val="32"/>
          <w:szCs w:val="32"/>
        </w:rPr>
        <w:t>&lt;/p&gt;&lt;p&gt;&lt;a href = "/doc/608441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学与青春梦想的交汇</w:t>
      </w:r>
      <w:r>
        <w:rPr>
          <w:sz w:val="32"/>
          <w:szCs w:val="32"/>
        </w:rPr>
        <w:t>.doc" rel="alternate" download="608441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学与青春梦想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