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迷糊糊进了岳探索心理深层的无意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我们会感到迷茫，仿佛被生活的重压和无数选择所困扰。正是在这样的时刻，我们可能会“迷迷糊糊进了岳”，即那些未经深思熟虑就做出的决定，这些决定往往是由我们的潜意识所引导。</w:t>
      </w:r>
      <w:r>
        <w:rPr>
          <w:sz w:val="32"/>
          <w:szCs w:val="32"/>
        </w:rPr>
        <w:t>&lt;/p&gt;&lt;p&gt;&lt;img src="/static-img/AcTxwiSpxMps_uIw6oGnyBJm1BzWPc2rd1CnVNEg8MkZ7k4BgzpPoc2qaEgtSh4Q.jpg"&gt;&lt;/p&gt;&lt;p&gt;</w:t>
      </w:r>
      <w:r>
        <w:rPr>
          <w:sz w:val="32"/>
          <w:szCs w:val="32"/>
        </w:rPr>
        <w:t>第一部分：潜意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潜意识是一个复杂而强大的力量，它能够影响我们的大脑和行为，而不受我们的意志控制。有时候，当我们处于极度疲惫或压力之下，我们的理性思考能力就会受到影响，那么在这种情况下做出的决策很可能是基于潜意识中的某种动机。</w:t>
      </w:r>
      <w:r>
        <w:rPr>
          <w:sz w:val="32"/>
          <w:szCs w:val="32"/>
        </w:rPr>
        <w:t>&lt;/p&gt;&lt;p&gt;&lt;img src="/static-img/FMhbUKVnwM3ilHQXU7Iq-RJm1BzWPc2rd1CnVNEg8MkZ7k4BgzpPoc2qaEgtSh4Q.png"&gt;&lt;/p&gt;&lt;p&gt;</w:t>
      </w:r>
      <w:r>
        <w:rPr>
          <w:sz w:val="32"/>
          <w:szCs w:val="32"/>
        </w:rPr>
        <w:t>第二部分：无意识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迷迷糊糊进了岳”，这实际上是一种比喻。在现实生活中，这意味着没有经过充分考虑，就贸然地踏上了某个旅程，无论是情感上的、职业上的还是精神上的。这一行为常常带有一定的风险，因为它涉及到对未来的预测以及对自己的信任程度。</w:t>
      </w:r>
      <w:r>
        <w:rPr>
          <w:sz w:val="32"/>
          <w:szCs w:val="32"/>
        </w:rPr>
        <w:t>&lt;/p&gt;&lt;p&gt;&lt;img src="/static-img/Krdc2Kuv3Qz9avhQhMjvDBJm1BzWPc2rd1CnVNEg8MkZ7k4BgzpPoc2qaEgtSh4Q.jpg"&gt;&lt;/p&gt;&lt;p&gt;</w:t>
      </w:r>
      <w:r>
        <w:rPr>
          <w:sz w:val="32"/>
          <w:szCs w:val="32"/>
        </w:rPr>
        <w:t>第三部分：内心的声音与外界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迷迷糊糊进了岳”背后，是内心的声音在召唤。这个声音可能来自于个人价值观、梦想或者是对自由和解脱的渴望。当这个声音足够强烈，它可以克服理性的阻碍，让人们盲目前行。</w:t>
      </w:r>
      <w:r>
        <w:rPr>
          <w:sz w:val="32"/>
          <w:szCs w:val="32"/>
        </w:rPr>
        <w:t>&lt;/p&gt;&lt;p&gt;&lt;img src="/static-img/dpbQpNClXzbcMYUfaSJh0BJm1BzWPc2rd1CnVNEg8MkZ7k4BgzpPoc2qaEgtSh4Q.jpg"&gt;&lt;/p&gt;&lt;p&gt;</w:t>
      </w:r>
      <w:r>
        <w:rPr>
          <w:sz w:val="32"/>
          <w:szCs w:val="32"/>
        </w:rPr>
        <w:t>然而，不同的是，有时候也存在外界诱惑，比如社会环境、媒体营销等，这些都能刺激我们的潜意识，使得原本清晰的人生方向变得模棱两可，导致人们不自觉地“迷失”在这些诱惑之中，最终做出无法挽回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面对选择与后果</w:t>
      </w:r>
      <w:r>
        <w:rPr>
          <w:sz w:val="32"/>
          <w:szCs w:val="32"/>
        </w:rPr>
        <w:t>&lt;/p&gt;&lt;p&gt;&lt;img src="/static-img/if49jpaiSCsmJpi0dkBJqhJm1BzWPc2rd1CnVNEg8MkZ7k4BgzpPoc2qaEgtSh4Q.jpg"&gt;&lt;/p&gt;&lt;p&gt;</w:t>
      </w:r>
      <w:r>
        <w:rPr>
          <w:sz w:val="32"/>
          <w:szCs w:val="32"/>
        </w:rPr>
        <w:t>随着时间推移，每一次“无视”理性的建议，都将给人生留下不可磨灭的印记。因此，在每一个重要决策之前，我们需要停下来反思，尝试理解自己的真正动机，以及这一步将如何影响未来。但对于那些已经走上了错误道路的人来说，更重要的是要认识到错误，并从中学到教训，为以后的选择提供更明智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迷昏醒来”的那一刻总会到来。在那个瞬间，你会发现自己身处何方，然后开始新的旅程，不再让自己的生命被偶尔的情绪波动所左右，而是学会如何聆听内心的声音，同时保持警觉，以免再次陷入那种不知不觉中进行重大改变的心境状态。“醒来”，意味着你已经准备好迎接新挑战，将一切看作成长的一部分，而不是逃避的问题。而这一切，从最初的一个小小的念头——我要去——开始，一路上都是关于勇气、自我认知以及坚持到底的小故事。而对于那些曾经因为“混沌之中寻找方向”的人来说，他们现在应该更加珍惜现在拥有的清晰和明确，因为它们才是通往成功最稳固的地基。</w:t>
      </w:r>
      <w:r>
        <w:rPr>
          <w:sz w:val="32"/>
          <w:szCs w:val="32"/>
        </w:rPr>
        <w:t>&lt;/p&gt;&lt;p&gt;&lt;a href = "/doc/608732-</w:t>
      </w:r>
      <w:r>
        <w:rPr>
          <w:sz w:val="32"/>
          <w:szCs w:val="32"/>
        </w:rPr>
        <w:t>迷迷糊糊进了岳探索心理深层的无意识冒险</w:t>
      </w:r>
      <w:r>
        <w:rPr>
          <w:sz w:val="32"/>
          <w:szCs w:val="32"/>
        </w:rPr>
        <w:t>.doc" rel="alternate" download="608732-</w:t>
      </w:r>
      <w:r>
        <w:rPr>
          <w:sz w:val="32"/>
          <w:szCs w:val="32"/>
        </w:rPr>
        <w:t>迷迷糊糊进了岳探索心理深层的无意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