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康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水泄不通金银花露百度云自然疗法解除身体堵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水泄不通》金银花露百度云：自然疗法解除身体堵塞</w:t>
      </w:r>
      <w:r>
        <w:rPr>
          <w:sz w:val="32"/>
          <w:szCs w:val="32"/>
        </w:rPr>
        <w:t>&lt;/p&gt;&lt;p&gt;&lt;img src="/static-img/N7GDsMwR4dlo0VkSbUhg5kQ-onKxTbSq5xKn3Y6bUDc-ZsBVnc_p_9JqYMJxHn7w.jpg"&gt;&lt;/p&gt;&lt;p&gt;</w:t>
      </w:r>
      <w:r>
        <w:rPr>
          <w:sz w:val="32"/>
          <w:szCs w:val="32"/>
        </w:rPr>
        <w:t>在我们的生活中，常常会遇到各种各样的不适，比如头痛、胸闷、便秘等，这些症状往往是身体内的“水”或能量流动受阻所导致的。传统医学将这种现象称为“气血运行不畅”，而现代医学则可能将其归咎于肝脏功能障碍或者其他器官问题。在这个过程中，很多人开始寻求更为自然和无害的解决方案，而这正好是《水泄不通》金银花露百度云这样的产品给我们带来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露是一种以金银花为主要原料制成的植物提取物，它具有清热解毒、平肝散寒之效。通过百度云平台，我们可以轻松地获取到这些信息，并尝试在家中自行制作出类似的药膳来缓解身体上的不适。</w:t>
      </w:r>
      <w:r>
        <w:rPr>
          <w:sz w:val="32"/>
          <w:szCs w:val="32"/>
        </w:rPr>
        <w:t>&lt;/p&gt;&lt;p&gt;&lt;img src="/static-img/dKbQM41rspGA-cs_uWrTuUQ-onKxTbSq5xKn3Y6bUDc-ZsBVnc_p_9JqYMJxHn7w.jpg"&gt;&lt;/p&gt;&lt;p&gt;</w:t>
      </w:r>
      <w:r>
        <w:rPr>
          <w:sz w:val="32"/>
          <w:szCs w:val="32"/>
        </w:rPr>
        <w:t>一位名叫李明的朋友曾经因为长时间过劳导致了体内“水”流动受阻，他感到腰部疼痛难忍，每天吃了许多药也没有什么效果。他听闻到了关于金银花露的治愈力量后，决定自己动手制作了一批药膳。在服用几周后，他发现自己的腰疼逐渐减轻，而且整个人都显得更加活力四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来自张丽，她因为工作压力过大导致了心情抑郁和食欲下降。她尝试使用《水泄不通》金银花露百度云中的配方，用它来调理自己的情绪。当她按照指南做好了特定的茶饮后，一段时间之后，她感觉到了巨大的改善，不仅精神状态得到了提升，还有助于恢复了正常的饮食习惯。</w:t>
      </w:r>
      <w:r>
        <w:rPr>
          <w:sz w:val="32"/>
          <w:szCs w:val="32"/>
        </w:rPr>
        <w:t>&lt;/p&gt;&lt;p&gt;&lt;img src="/static-img/xUE0GYZtqP2ITAQcHh2DvUQ-onKxTbSq5xKn3Y6bUDc-ZsBVnc_p_9JqYMJxHn7w.jpg"&gt;&lt;/p&gt;&lt;p&gt;</w:t>
      </w:r>
      <w:r>
        <w:rPr>
          <w:sz w:val="32"/>
          <w:szCs w:val="32"/>
        </w:rPr>
        <w:t>总结来说，《水泄不通》金</w:t>
      </w:r>
      <w:r>
        <w:rPr>
          <w:sz w:val="32"/>
          <w:szCs w:val="32"/>
        </w:rPr>
        <w:t>silver_flower_rum_baidu_cloud_</w:t>
      </w:r>
      <w:r>
        <w:rPr>
          <w:sz w:val="32"/>
          <w:szCs w:val="32"/>
        </w:rPr>
        <w:t>提供了一种既安全又有效的手段，让人们能够在家里简单地准备出帮助舒缓身体堵塞的问题草本疗法。这并不意味着我们应该完全放弃专业医疗建议，但对于一些轻微的问题，它们确实提供了一种值得探索的非传统治疗途径。</w:t>
      </w:r>
      <w:r>
        <w:rPr>
          <w:sz w:val="32"/>
          <w:szCs w:val="32"/>
        </w:rPr>
        <w:t>&lt;/p&gt;&lt;p&gt;&lt;a href = "/doc/609253-</w:t>
      </w:r>
      <w:r>
        <w:rPr>
          <w:sz w:val="32"/>
          <w:szCs w:val="32"/>
        </w:rPr>
        <w:t>健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泄不通金银花露百度云自然疗法解除身体堵塞</w:t>
      </w:r>
      <w:r>
        <w:rPr>
          <w:sz w:val="32"/>
          <w:szCs w:val="32"/>
        </w:rPr>
        <w:t>.doc" rel="alternate" download="609253-</w:t>
      </w:r>
      <w:r>
        <w:rPr>
          <w:sz w:val="32"/>
          <w:szCs w:val="32"/>
        </w:rPr>
        <w:t>健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泄不通金银花露百度云自然疗法解除身体堵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