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背后的故事时间的诠释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的历史</w:t>
      </w:r>
      <w:r>
        <w:rPr>
          <w:sz w:val="32"/>
          <w:szCs w:val="32"/>
        </w:rPr>
        <w:t>&lt;/p&gt;&lt;p&gt;&lt;img src="/static-img/co9QXsNqXGL-69qi4jUsITvoNjrzslPJLiyWOrWQuhRAkUwcGqHvF7szEVol9ld7.jpg"&gt;&lt;/p&gt;&lt;p&gt;</w:t>
      </w:r>
      <w:r>
        <w:rPr>
          <w:sz w:val="32"/>
          <w:szCs w:val="32"/>
        </w:rPr>
        <w:t>成都黑帽门位于四川省成都市，是一座古老而神秘的建筑。它建于明朝初年，曾经是当地的一个重要商业中心。随着时间的流逝，这里逐渐成为人们聚集、交谈和商讨的地方。然而，真正让黑帽门名声大噪的是那段著名的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，这不仅仅是一段时间，更是连接过去与现在的一道桥梁。</w:t>
      </w:r>
      <w:r>
        <w:rPr>
          <w:sz w:val="32"/>
          <w:szCs w:val="32"/>
        </w:rPr>
        <w:t>&lt;/p&gt;&lt;p&gt;“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的传说</w:t>
      </w:r>
      <w:r>
        <w:rPr>
          <w:sz w:val="32"/>
          <w:szCs w:val="32"/>
        </w:rPr>
        <w:t>&lt;/p&gt;&lt;p&gt;&lt;img src="/static-img/24Kh2thY4q54ga9RNx9p4TvoNjrzslPJLiyWOrWQuhRAkUwcGqHvF7szEVol9ld7.jpg"&gt;&lt;/p&gt;&lt;p&gt;</w:t>
      </w:r>
      <w:r>
        <w:rPr>
          <w:sz w:val="32"/>
          <w:szCs w:val="32"/>
        </w:rPr>
        <w:t>有人说，在清末民初时期，一位富有的商人在这里下注，他赌了一笔巨款，说他可以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从城外赶到这里。这似乎是一个荒谬的事情，因为当时交通工具落后于现代，但这个挑战吸引了众多人的目光。在第十分钟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，那位商人准时出现，并且带来了他的赢利。这场赌局不仅展示了他的勇气和决心，也为黑帽门增添了一份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作为文化符号</w:t>
      </w:r>
      <w:r>
        <w:rPr>
          <w:sz w:val="32"/>
          <w:szCs w:val="32"/>
        </w:rPr>
        <w:t>&lt;/p&gt;&lt;p&gt;&lt;img src="/static-img/wrSpPC6YEE_qUM3xlrnwrzvoNjrzslPJLiyWOrWQuhRAkUwcGqHvF7szEVol9ld7.jpg"&gt;&lt;/p&gt;&lt;p&gt;</w:t>
      </w:r>
      <w:r>
        <w:rPr>
          <w:sz w:val="32"/>
          <w:szCs w:val="32"/>
        </w:rPr>
        <w:t>在成都市中，成都黑帽门已经成为一个文化符号，它代表着城市悠久的历史和独特的人文精神。而那个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则成了一个标志，让世界了解到这里不仅有深厚的文化底蕴，还有令人难以忘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历史融合</w:t>
      </w:r>
      <w:r>
        <w:rPr>
          <w:sz w:val="32"/>
          <w:szCs w:val="32"/>
        </w:rPr>
        <w:t>&lt;/p&gt;&lt;p&gt;&lt;img src="/static-img/3PAF_Tg5fupf0sKo_oOTrDvoNjrzslPJLiyWOrWQuhRAkUwcGqHvF7szEVol9ld7.png"&gt;&lt;/p&gt;&lt;p&gt;</w:t>
      </w:r>
      <w:r>
        <w:rPr>
          <w:sz w:val="32"/>
          <w:szCs w:val="32"/>
        </w:rPr>
        <w:t>随着时代变迁，成都是中国最时尚的大都市之一，而在这些潮流之中，古老的小巷如同穿梭在现代化大楼之间的小径一样显得格外别致。将那些沉淀了几百年的建筑物，与当代设计元素巧妙结合，使得每一次走进这个小巷，都能感受到不同的气息，就连那个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也被重新定义为对过去与现在互动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品市场</w:t>
      </w:r>
      <w:r>
        <w:rPr>
          <w:sz w:val="32"/>
          <w:szCs w:val="32"/>
        </w:rPr>
        <w:t>&lt;/p&gt;&lt;p&gt;&lt;img src="/static-img/DjGD23fYOu45zZcoHZ-ivzvoNjrzslPJLiyWOrWQuhRAkUwcGqHvF7szEVol9ld7.jpg"&gt;&lt;/p&gt;&lt;p&gt;</w:t>
      </w:r>
      <w:r>
        <w:rPr>
          <w:sz w:val="32"/>
          <w:szCs w:val="32"/>
        </w:rPr>
        <w:t>在进入正面店铺之前，有一条狭窄的小街，那里的墙壁上挂满了各种各样的宣纸印刷作品，每一幅画卷上的图案都讲述着不同的故事。当你漫步于此，你会发现许多地方还保留着传统的手工艺品，比如手绘书法、精细雕刻等，这些艺术品承载着千年的智慧，无论是哪一种形式，都能让你感受到了那个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背后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意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兴趣点不断涌现，对于古老建筑改造利用也越来越多。一些建筑师将自己对城市记忆以及对未来发展趋势进行思考，将它们转化为了创意空间，如咖啡馆、小型剧院等，这些空間充满了新鲜血液，同时也不忘原有的风貌，从而形成了一种既保持历史根基又能够适应时代变化的心态，即便是在追求速度快捷的情况下，也要保留那种慢生活下的宁静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”不只是一个简单的事实数字，它更像是指向我们整个社会价值观念转变过程中的缩影——从快速竞争到享受生活，从机械复制到个性表达，从匆忙奔波到停下来看待。此刻，我站在这个神秘小巷里，不知何去何从，只希望能够捕捉住那片刻间闪过的心跳，用我的笔记录下这份情怀，以此作为我生命中的宝贵瞬间之一。</w:t>
      </w:r>
      <w:r>
        <w:rPr>
          <w:sz w:val="32"/>
          <w:szCs w:val="32"/>
        </w:rPr>
        <w:t>&lt;/p&gt;&lt;p&gt;&lt;a href = "/doc/609257-</w:t>
      </w:r>
      <w:r>
        <w:rPr>
          <w:sz w:val="32"/>
          <w:szCs w:val="32"/>
        </w:rPr>
        <w:t>成都黑帽门背后的故事时间的诠释与传说</w:t>
      </w:r>
      <w:r>
        <w:rPr>
          <w:sz w:val="32"/>
          <w:szCs w:val="32"/>
        </w:rPr>
        <w:t>.doc" rel="alternate" download="609257-</w:t>
      </w:r>
      <w:r>
        <w:rPr>
          <w:sz w:val="32"/>
          <w:szCs w:val="32"/>
        </w:rPr>
        <w:t>成都黑帽门背后的故事时间的诠释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