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狡猾的风水先生老孙如何运用阴阳五行巧夺高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孙是村里有名的风水先生，年纪不大却已颇为狡猾。一次，他接到一位富户的邀请，为其高楼进行风水布局。</w:t>
      </w:r>
      <w:r>
        <w:rPr>
          <w:sz w:val="32"/>
          <w:szCs w:val="32"/>
        </w:rPr>
        <w:t>&lt;/p&gt;&lt;p&gt;&lt;img src="/static-img/TL7XEnqVCOKrAjlT2d9Mv0Q-onKxTbSq5xKn3Y6bUDc-ZsBVnc_p_9JqYMJxHn7w.jpg"&gt;&lt;/p&gt;&lt;p&gt;</w:t>
      </w:r>
      <w:r>
        <w:rPr>
          <w:sz w:val="32"/>
          <w:szCs w:val="32"/>
        </w:rPr>
        <w:t>到了富户家，一看那高楼，就知道这地方地形复杂，阳气偏阴，五行（土木金水火）也出了些问题。老孙心想，这个位置要是改善一下风水，不仅能增添吉祥，还能提升财运。不过，他知道这个富户非常重视事业和财务，所以不能直接告诉他这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孙开始观察四周环境，对着方向盘子微微一笑，便决定采取行动。他指挥工人在门口放了一块红色的石头，并在窗台上摆了几盆花，让阳光照进室内，同时对着西北角加了一个小小的铁架，以此来引导“煞星”走远。</w:t>
      </w:r>
      <w:r>
        <w:rPr>
          <w:sz w:val="32"/>
          <w:szCs w:val="32"/>
        </w:rPr>
        <w:t>&lt;/p&gt;&lt;p&gt;&lt;img src="/static-img/MEm_-ZEmiCvI53Bfr3QxF0Q-onKxTbSq5xKn3Y6bUDc-ZsBVnc_p_9JqYMJxHn7w.jpg"&gt;&lt;/p&gt;&lt;p&gt;</w:t>
      </w:r>
      <w:r>
        <w:rPr>
          <w:sz w:val="32"/>
          <w:szCs w:val="32"/>
        </w:rPr>
        <w:t>然而，当富户问起他的做法时，老孙故意低声说：“这是我师傅传授的一种秘制，可以吸引好运而去恶运。”虽然没有直白告诉他，但他的行为已经很明显地影响了建筑内部的能源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调整，那高楼终于变得焕然一新。商贩们络绎不绝，都在议论这栋楼突然间就升级成了“福祉之所”。当然，这一切都归功于那狡猾的风水先生——老孙。而他，只是在微笑中收取报酬，继续寻找下一个需要帮助的地方。</w:t>
      </w:r>
      <w:r>
        <w:rPr>
          <w:sz w:val="32"/>
          <w:szCs w:val="32"/>
        </w:rPr>
        <w:t>&lt;/p&gt;&lt;p&gt;&lt;img src="/static-img/D9uPMZZZUPra7Z7Fh5fwxkQ-onKxTbSq5xKn3Y6bUDc-ZsBVnc_p_9JqYMJxHn7w.jpg"&gt;&lt;/p&gt;&lt;p&gt;&lt;a href = "/doc/609394-</w:t>
      </w:r>
      <w:r>
        <w:rPr>
          <w:sz w:val="32"/>
          <w:szCs w:val="32"/>
        </w:rPr>
        <w:t>狡猾的风水先生老孙如何运用阴阳五行巧夺高楼</w:t>
      </w:r>
      <w:r>
        <w:rPr>
          <w:sz w:val="32"/>
          <w:szCs w:val="32"/>
        </w:rPr>
        <w:t>.doc" rel="alternate" download="609394-</w:t>
      </w:r>
      <w:r>
        <w:rPr>
          <w:sz w:val="32"/>
          <w:szCs w:val="32"/>
        </w:rPr>
        <w:t>狡猾的风水先生老孙如何运用阴阳五行巧夺高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