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老师花样多沈浩陈思思秦菲雪</w:t>
      </w:r>
      <w:r>
        <w:rPr>
          <w:sz w:val="48"/>
          <w:szCs w:val="48"/>
        </w:rPr>
        <w:t>-</w:t>
      </w:r>
      <w:r>
        <w:rPr>
          <w:sz w:val="48"/>
          <w:szCs w:val="48"/>
        </w:rPr>
        <w:t>瑜伽大师的舞动沈浩陈思思秦菲雪的独特风格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大师的舞动：沈浩、陈思思、秦菲雪的独特风格探索</w:t>
      </w:r>
      <w:r>
        <w:rPr>
          <w:sz w:val="32"/>
          <w:szCs w:val="32"/>
        </w:rPr>
        <w:t>&lt;/p&gt;&lt;p&gt;&lt;img src="/static-img/FHEXnvDT15I4M5_ZqhnOuzvoNjrzslPJLiyWOrWQuhRAkUwcGqHvF7szEVol9ld7.png"&gt;&lt;/p&gt;&lt;p&gt;</w:t>
      </w:r>
      <w:r>
        <w:rPr>
          <w:sz w:val="32"/>
          <w:szCs w:val="32"/>
        </w:rPr>
        <w:t>在这个充满灵性的时代，瑜伽不仅仅是一种身体锻炼，它更是一种心灵的修行。每一个瑜伽老师都有其独特的教学风格和表演魅力，而沈浩、陈思思、秦菲雪这三位瑜伽老师，他们各自带给我们的，不仅是精湛技艺，更是对瑜伽艺术深刻理解与无限创造。</w:t>
      </w:r>
      <w:r>
        <w:rPr>
          <w:sz w:val="32"/>
          <w:szCs w:val="32"/>
        </w:rPr>
        <w:t>&lt;/p&gt;&lt;p&gt;</w:t>
      </w:r>
      <w:r>
        <w:rPr>
          <w:sz w:val="32"/>
          <w:szCs w:val="32"/>
        </w:rPr>
        <w:t>首先，我们来看一下沈浩老师。他以“流水般”的动作为标志，其教学方式总能让人感觉仿佛置身于自然之中，随着呼吸而移动，就像一条清澈的小溪，在山间缓缓流淌。他的动作优雅而不失力量，每一次转体都像是天地之间的一次平衡游戏，让观众们感受到了内在平和与外在美丽的完美结合。</w:t>
      </w:r>
      <w:r>
        <w:rPr>
          <w:sz w:val="32"/>
          <w:szCs w:val="32"/>
        </w:rPr>
        <w:t>&lt;/p&gt;&lt;p&gt;&lt;img src="/static-img/t3eXehWQHA9cw-81u9PjkjvoNjrzslPJLiyWOrWQuhRAkUwcGqHvF7szEVol9ld7.png"&gt;&lt;/p&gt;&lt;p&gt;</w:t>
      </w:r>
      <w:r>
        <w:rPr>
          <w:sz w:val="32"/>
          <w:szCs w:val="32"/>
        </w:rPr>
        <w:t>接着我们谈谈陈思思老师。她以“花样多”著称，她的手法巧妙，动作丰富，从传统到现代，从静态到流畅，她将所有元素融合得恰到好处。在她的课堂上，每一个姿势都是从容不迫又充满活力的展示，让学生们也能够感受到学习瑜伽时应该有的那种轻松愉悦的心情。</w:t>
      </w:r>
      <w:r>
        <w:rPr>
          <w:sz w:val="32"/>
          <w:szCs w:val="32"/>
        </w:rPr>
        <w:t>&lt;/p&gt;&lt;p&gt;</w:t>
      </w:r>
      <w:r>
        <w:rPr>
          <w:sz w:val="32"/>
          <w:szCs w:val="32"/>
        </w:rPr>
        <w:t>最后，我们不能忘记提及秦菲雪老师。她以其严谨的教学态度和深邃的情感表达闻名。她的课堂总是如同一场精神的大戏，每一次呼吸都是对生命意义深刻的领悟。在她引导下，无论是初学者还是资深者，都能找到自己在这片土地上的位置，并用自己的方式去解读生活中的每一个角落。</w:t>
      </w:r>
      <w:r>
        <w:rPr>
          <w:sz w:val="32"/>
          <w:szCs w:val="32"/>
        </w:rPr>
        <w:t>&lt;/p&gt;&lt;p&gt;&lt;img src="/static-img/vNXgsdVEWZMKezVsog3E3jvoNjrzslPJLiyWOrWQuhRAkUwcGqHvF7szEVol9ld7.png"&gt;&lt;/p&gt;&lt;p&gt;</w:t>
      </w:r>
      <w:r>
        <w:rPr>
          <w:sz w:val="32"/>
          <w:szCs w:val="32"/>
        </w:rPr>
        <w:t>通过他们三个人的案例，我们可以看到，无论是在技术层面还是在情感交流上，他们都各具特色，但共同点就是他们对瑜伽艺术高度重视，以及他们为了传递这种艺术给更多人所付出的努力。这也是为什么人们对于这些优秀教师如此敬仰，因为他们教会了我们如何通过简单而持久的练习去发现生活中的美好，同时也教会了我们如何用心去爱护自己的身体和灵魂。</w:t>
      </w:r>
      <w:r>
        <w:rPr>
          <w:sz w:val="32"/>
          <w:szCs w:val="32"/>
        </w:rPr>
        <w:t>&lt;/p&gt;&lt;p&gt;&lt;a href = "/doc/609416-</w:t>
      </w:r>
      <w:r>
        <w:rPr>
          <w:sz w:val="32"/>
          <w:szCs w:val="32"/>
        </w:rPr>
        <w:t>瑜伽老师花样多沈浩陈思思秦菲雪</w:t>
      </w:r>
      <w:r>
        <w:rPr>
          <w:sz w:val="32"/>
          <w:szCs w:val="32"/>
        </w:rPr>
        <w:t>-</w:t>
      </w:r>
      <w:r>
        <w:rPr>
          <w:sz w:val="32"/>
          <w:szCs w:val="32"/>
        </w:rPr>
        <w:t>瑜伽大师的舞动沈浩陈思思秦菲雪的独特风格探索</w:t>
      </w:r>
      <w:r>
        <w:rPr>
          <w:sz w:val="32"/>
          <w:szCs w:val="32"/>
        </w:rPr>
        <w:t>.doc" rel="alternate" download="609416-</w:t>
      </w:r>
      <w:r>
        <w:rPr>
          <w:sz w:val="32"/>
          <w:szCs w:val="32"/>
        </w:rPr>
        <w:t>瑜伽老师花样多沈浩陈思思秦菲雪</w:t>
      </w:r>
      <w:r>
        <w:rPr>
          <w:sz w:val="32"/>
          <w:szCs w:val="32"/>
        </w:rPr>
        <w:t>-</w:t>
      </w:r>
      <w:r>
        <w:rPr>
          <w:sz w:val="32"/>
          <w:szCs w:val="32"/>
        </w:rPr>
        <w:t>瑜伽大师的舞动沈浩陈思思秦菲雪的独特风格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